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17.6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ПЛАН МЕРОПРИЯТИЙ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>
          <w:rStyle w:val="Emphasis"/>
          <w:b/>
          <w:i w:val="false"/>
          <w:sz w:val="28"/>
        </w:rPr>
        <w:t>по организации ярмарок на территории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образования «Хасынский муниципальный округ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Магаданской области» на 2025 год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овать проведение ярмарок «выходного дня»: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15 июн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29 июн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13 июл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27 июл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10 августа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17 августа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24 августа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07 сентябр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4 сентябр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1 сентября 2025 года;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05 октября 2025 года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ом проведения ярмарок - площадь напротив Администрации Хасынского муниципального округа Магаданской области, расположенную по адресу: п. Палатка, ул. Ленина, д. 7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организацию ярмарочных мероприятий - отдел экономик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м работы ярмарок - с 10 часов 00 минут до 14 часов 00 минут (заезд участников и подготовка к ярмарке - с 09 часов 00 минут                             до 10 часов 00 минут, уборка торгового места и выезд участников -                            с 14 часов 00 минут до 15 часов 00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частникам ярма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ать требования, предусмотренные законодательством                       в области санитарно-эпидемиологического благополучия населения, пожарной безопасности, охраны окружающей среды и правил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Иметь в наличии документы, подтверждающие соответствие товаров установленным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45:00Z</dcterms:created>
  <dc:creator>Пользователь</dc:creator>
  <dc:description/>
  <cp:keywords/>
  <dc:language>en-US</dc:language>
  <cp:lastModifiedBy>Онищенко Светлана Васильевна</cp:lastModifiedBy>
  <cp:lastPrinted>2024-10-31T14:12:00Z</cp:lastPrinted>
  <dcterms:modified xsi:type="dcterms:W3CDTF">2024-10-31T03:13:00Z</dcterms:modified>
  <cp:revision>14</cp:revision>
  <dc:subject/>
  <dc:title>РАЙОННАЯ ЦЕЛЕВАЯ ПРОГРАММА</dc:title>
</cp:coreProperties>
</file>