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 № 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Style16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  <w:t xml:space="preserve">ПЕРЕЧЕНЬ МЕРОПРИЯТИЙ </w:t>
      </w:r>
    </w:p>
    <w:p>
      <w:pPr>
        <w:pStyle w:val="Style16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  <w:t>муниципальной программы «Профилактика правонарушений на территории муниципального</w:t>
      </w:r>
    </w:p>
    <w:p>
      <w:pPr>
        <w:pStyle w:val="Style16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ru-RU"/>
        </w:rPr>
        <w:t>образования «Хасынский муниципальный округ Магаданской област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bidi="ru-RU"/>
        </w:rPr>
      </w:pPr>
      <w:r>
        <w:rPr>
          <w:rFonts w:eastAsia="Times New Roman" w:cs="Times New Roman"/>
          <w:b/>
          <w:kern w:val="0"/>
          <w:sz w:val="28"/>
          <w:szCs w:val="24"/>
          <w:lang w:bidi="ru-RU"/>
        </w:rPr>
      </w:r>
    </w:p>
    <w:tbl>
      <w:tblPr>
        <w:tblW w:w="154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"/>
        <w:gridCol w:w="16"/>
        <w:gridCol w:w="2421"/>
        <w:gridCol w:w="16"/>
        <w:gridCol w:w="1984"/>
        <w:gridCol w:w="16"/>
        <w:gridCol w:w="1684"/>
        <w:gridCol w:w="16"/>
        <w:gridCol w:w="1644"/>
        <w:gridCol w:w="16"/>
        <w:gridCol w:w="998"/>
        <w:gridCol w:w="16"/>
        <w:gridCol w:w="748"/>
        <w:gridCol w:w="16"/>
        <w:gridCol w:w="748"/>
        <w:gridCol w:w="16"/>
        <w:gridCol w:w="1026"/>
        <w:gridCol w:w="16"/>
        <w:gridCol w:w="864"/>
        <w:gridCol w:w="16"/>
        <w:gridCol w:w="748"/>
        <w:gridCol w:w="16"/>
        <w:gridCol w:w="864"/>
        <w:gridCol w:w="16"/>
        <w:gridCol w:w="864"/>
        <w:gridCol w:w="16"/>
      </w:tblGrid>
      <w:tr>
        <w:trPr>
          <w:trHeight w:val="5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й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ветственные исполнители за реализацию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7</w:t>
            </w:r>
          </w:p>
        </w:tc>
      </w:tr>
      <w:tr>
        <w:trPr>
          <w:trHeight w:val="16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рганизация деятельности коллегиальных органов в рамках профилактики правонарушений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Межведомственной комиссии по профилактике правонарушений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дминистративной комиссии Хасынского муниципального округа Магаданской обла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нтинаркотической комиссии муниципального образования «Хасынский муниципальный округ Магаданской област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Комиссии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 и обеспечение общественной безопасности на территории муниципального образования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состояния преступности на улицах и в других общественных местах, информирование органов местного самоуправления об условиях и причинах, способствующих совершению преступлений, внесение предложений по их профилактик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решении организационных вопросов деятельности по обеспечению общественного порядка и противодействия преступ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ление поддержки органам правоохранительной сферы муниципального округа в части размещения в средствах массовой информации (СМИ) материалов о порядке и условиях возмездного изъятия оружия, боеприпасов, взрывчатых веществ и взрывных устройст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еспечение участия населения в охране общественного порядка и профилактике правонарушений на территории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заимодействие добровольных народных дружин Хасынского муниципального округа Магаданской области с правоохранительными органами и участие народных дружин в проводимой профилактической работ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ых, с органами внутренних дел, рейдовых мероприят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Отд МВД России по Хасынскому району</w:t>
            </w:r>
            <w:r>
              <w:rPr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условий для деятельности народных дружин на территории муниципального образования «Хасынский муниципальный округ Магаданской области»,             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Стимулирование деятельности народных дружинни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 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 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78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й по поддержке граждан и их объединений, участвующих в охране общественного порядка  в рамках софинансирования основного мероприятия «Обеспечение участия населения в охране общественного порядка и профилактике правонарушений» подпрограммы «Профилактика правонарушений и обеспечение общественной безопасности в Магаданской области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Областной бюджет 5М0СФ</w:t>
            </w:r>
            <w:r>
              <w:rPr>
                <w:lang w:val="en-US"/>
              </w:rPr>
              <w:t>S</w:t>
            </w:r>
            <w:r>
              <w:rPr/>
              <w:t>3202, местный бюджет 5М003</w:t>
            </w:r>
            <w:r>
              <w:rPr>
                <w:lang w:val="en-US"/>
              </w:rPr>
              <w:t>S</w:t>
            </w:r>
            <w:r>
              <w:rPr/>
              <w:t>3202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 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 1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едупреждения преступности, беспризорности и безнадзорности несовершеннолетних на территории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сячника правовых зна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образовательные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Отд МВД России по Хасынскому району</w:t>
            </w:r>
            <w:r>
              <w:rPr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дин ра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 год</w:t>
            </w:r>
            <w:r>
              <w:rPr/>
              <w:t xml:space="preserve"> по согласованию с образовательными учреждения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в образовательных учреждениях внеурочных занятий по укреплению традиционных российских духовно - нравственных ценностей и воспитанию патриотизма с приглашением родител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образовательные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ПОУ «Горный техникум» п. Стеколь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отчетн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в образовательных учреждениях родительских собраний с целью популяризации семейных ценностей, профилактики насилия и жестокого обращения с детьми, с использованием социальных видеороликов на тему любви и взаимопонимания в семь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образовательные 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ОГАПОУ «Горный техникум» п. Стеколь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отчетного пери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сещение семьи в случае поступившего сообщения о том, что родители своими действиями/бездействиями представляют угрозу жизни и здоровью детей, принятие мер быстрого реагирования (акт об отобрании; временное устройство ребенка в организацию для детей - сирот и детей, оставшихся без попечения родителей; поиск и выявление родственников для возможного временного устройства ребенка в семью; установление опеки (попечительств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ел опеки и попечительства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необходим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работы по обеспечению внеурочной занятости подростков, состоящих на учетах в комиссии по делам несовершеннолетних, органах внутренних дел, в том числе,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 культур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 спорт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учреждения дополнительного образова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образова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6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астие в мероприятиях, акциях, рейдах, проводимых 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тд МВД России по Хасынскому району</w:t>
            </w:r>
            <w:r>
              <w:rPr>
                <w:color w:val="000000"/>
                <w:highlight w:val="white"/>
              </w:rPr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рганы и учреждения системы профилак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В течение года по согласованию с </w:t>
            </w:r>
            <w:r>
              <w:rPr/>
              <w:t>Отд МВД России по Хасынскому район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7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ого рейда «Неблагополучная семья» с целью обследования жилищных условий неблагополучных семей и несовершеннолетних, попавших в трудную жизненную ситуацию, проведения профилактической работы с родителями, уклоняющимися от выполнения родительских обязанностей по воспитанию своих детей, предупреждения совершения правонарушений и преступлений несовершеннолетни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Хасынского муниципального округа Магаданской области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Магаданский социальный центр» Хасынский филиал (по согласованию)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общеобразовательные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пеки и попечительства Администрации Хасынского муниципального округа Магаданской области</w:t>
            </w:r>
            <w:r>
              <w:rPr>
                <w:color w:val="000000"/>
                <w:highlight w:val="white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филиал «Хасынская районная больница» ГБУЗ МОБ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</w:t>
            </w:r>
            <w:r>
              <w:rPr>
                <w:color w:val="000000"/>
                <w:highlight w:val="white"/>
              </w:rPr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ЦЗН Магаданской области Хасынский районный отде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Хасынский МФ ФКУ УИИ УФСИН России по Магаданской области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Хасынскому району УНД и ПР ГУ МЧС России по Магаданской области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8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адресной помощи семьям, находящимся в социально опасном положен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«Магаданский социальный центр» Хасынский филиал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9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highlight w:val="white"/>
              </w:rPr>
              <w:t>Организация</w:t>
            </w:r>
            <w:r>
              <w:rPr/>
              <w:t xml:space="preserve"> летнего отдыха детей и подростков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стоящих на учете в КДН и ЗП и ИПДН Отд МВД России по Хасынскому район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детей, оставшихся без попечения родител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0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обери ребенка в школу» с целью приобретения школьных портфелей, школьной канцелярии для детей, находящихся в социально опасном положен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(5M004</w:t>
            </w:r>
            <w:r>
              <w:rPr>
                <w:color w:val="000000"/>
              </w:rPr>
              <w:t>А03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Авгус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9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Акция «Подари тепло» с целью приобретения сладких подарочных наборов к Новому году для детей, </w:t>
            </w:r>
            <w:r>
              <w:rPr/>
              <w:t>находящихся в социально опасном положен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(5М004А0380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действие в трудоустройстве несовершеннолетних граждан в свободное от учебы время, в том числе в период летних каникул, детей-сирот, детей из малообеспеченных семей, а также подростков, состоящих в КДН и ЗП, ИПДН Отд МВД России по Хасынскому район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ЦЗН Магаданской области Хасынский районный отде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учрежд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 в летний пери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со школьниками 9-11 классов, имеющая своей целью координацию возможности и желания выпускников школ на приобретение дальнейшего профессионального образ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ЦЗН Магаданской области Хасынский районный отдел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данский городской центр занятости на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есь пери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 в образовательных учреждениях по правилам пожарной безопасности с приглашением специалистов ОНД и ПР по Хасынскому району УНД и ПР ГУ МЧС России по Магаданской области с целью недопущения роста числа пожаров, минимизация их последствий, защиты жизни и здоровья несовершеннолетних от пожар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НД и ПР по Хасынскому району УНД и ПР ГУ МЧС России по Магаданской области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ие сверки с Хасынским МФ ФКУ УИИ УФСИН России по Магаданской области, Отд МВД России по Хасынскому району по лицам, отбывшим наказания и освободившимся из мест лишения свободы, в том числе по преступлениям половой неприкосновенности, и проживающим с несовершеннолетними деть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ой проверки указанных ли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Хасынский МФ ФКУ УИИ УФСИН России по Магаданской области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ДН и З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кварталь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6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сихологами общеобразовательных учреждений работы с семьями и несовершеннолетними, состоящими на учете в КДН и ЗП, в подразделении ПДН Отделение МВД России по Хасынскому район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бщеобразова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 раз в полугод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7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готовление, приобретение и распространение социальной рекламы, информационных материалов (картриджи, цветная бумага, фотобумага, пленка для ламинирования и др.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 профилактике и предупреждению правонарушений несовершеннолетн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антинаркотической направлен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(5М004А0370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«Хасынский муниципальный округ Магаданской обла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 4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1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на официальном сайте Администрации Хасынского муниципального округа Магаданской области материалов антитеррористической направлен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6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7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8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 6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9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щим и организационным вопросам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0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</w:t>
            </w:r>
            <w:r>
              <w:rPr>
                <w:lang w:val="en-US"/>
              </w:rPr>
              <w:t> </w:t>
            </w:r>
            <w:r>
              <w:rPr/>
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юридический отдел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6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7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онтаж и обслуживание аппаратуры видеонаблюдения для контроля мест массового пребывания молодежи в целях профилактики и предупреждения </w:t>
            </w:r>
            <w:r>
              <w:rPr/>
              <w:t>экстремизма и террористических акт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6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 6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6 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 000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111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8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 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>100 358,41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ru-RU"/>
              </w:rPr>
              <w:t>с 2024 года мероприятие реализуется в рамках постановления Администрации Хасынского муниципального округа Магаданской области от 16.10.2023 № 435 «Об утверждении муниципальной программы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13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3 333,33</w:t>
            </w:r>
          </w:p>
        </w:tc>
        <w:tc>
          <w:tcPr>
            <w:tcW w:w="3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8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2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 025,08</w:t>
            </w:r>
          </w:p>
        </w:tc>
        <w:tc>
          <w:tcPr>
            <w:tcW w:w="3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незаконной миграции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, направленных на недопущение межнациональных конфликтов и предупреждение конфликтных ситуац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местного самоуправления в соответствии с запросами о состоянии миграционной обстановки, привлечении иностранной рабочей силы и выявлении нелегальных мигран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содействия субъектам профилактики по организации проведения профилактических мероприятий в отношении организаций, предприятий и работодателей, использующих труд иностранных работников, для контроля за соблюдением требований миграционного законодательст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Хасынск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kern w:val="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kern w:val="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, связанных с незаконным оборотом наркотических средств на территории муниципальн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1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ониторинга наркоситуации в Хасынском муниципальном округе Магаданской обла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 муниципального образования «Хасынский муниципальный округ Магаданской области»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Ежегодно до 01 апрел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истематическое заслушивание на заседаниях муниципальной антинаркотической комиссии должностных лиц органов местного самоуправления, Отд МВД России по Хасынскому району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по вопросам выполнения приоритетных направлений совершенствование антинаркотической деятельности и государственного контроля за оборотом наркоти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филактика и раннее выявление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</w:t>
              <w:tab/>
              <w:t>числа лиц, у которых диагностированы наркомания или пагубное (с негативными последствиями) потребление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ные лица органов местного самоуправлен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комплекса мер, направленных на 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2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и раннее выявление незаконного потребления наркотиков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й, направленных на развитие доступных программ отдыха, оздоровления и занятости детей и молодежи, а также на расширение возможности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и реализация профилактических антинаркотических мероприятий в образовательные программы, внеурочную и воспитательную работу, муниципальные программы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2021 год (далее - ежегодно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в средствах массовой информации муниципального округа и в сети «Интернет» материалов антинаркотической пропаганды, направленной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ить внедрение дистанционных форм и методов проведения профилактики незаконного потребления наркотиков, наркомании в образовательных учреждениях муниципального округа, расширив при этом практику использования современных цифровых технолог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6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, направленных на привлечение институтов гражданского общества, включая общественные и некоммерческие организации, добровольцев (волонтеров) к участию в реализации антинаркотической полити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еститель главы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7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проведении Всероссийского месячника антинаркотической направленности и популяризации здорового образа жизни на территории Хасынского муниципального округа Магаданской обла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8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общеобразовательны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9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Декада «Жизнь без наркотиков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общеобразовательны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0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«Единый день профилактики наркомании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ь: противодействие незаконному потреблению наркотических средств и психотропных веществ, наркоман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ые общеобразова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ретья среда каждого месяц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акции «Всемирный день без табак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«Стоп ВИЧ/СПИД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в рамках социально-психологического тестирования и профилактических медицинских осмотров, направленных на раннее выявление немедицинского потребления наркотических средств и психотропных веществ в образовательных организациях Хасынского муниципального округа Магаданской области и профессиональных образовательных организаци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3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Филиал «Хасынская районная больница» ГБУЗ МОБ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на территории муниципального округа программы профилактики социально значимых инфекционных заболеваний среди наркопотребите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(по согласованию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4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повышению эффективности работы по выявлению и нейтрализации деятельности организованных преступных групп, действующих в сфере незаконного оборота наркотических средств, психотропных веществ и их прекурсор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выявлению и пресечению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сти совместные рейдовые мероприятия по профилактике вовлечения несовершеннолетних в незаконный оборот наркотик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субъекты профилак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филактика правонарушений, связанных со злоупотреблением алкогольной продукции и ее незаконным оборотом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общеобразовательны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социальную адаптацию и ресоциализацию лиц, освободившихся из мест лишения свободы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консультативной помощи лицам, освободившимся из мест лишения свободы, по вопросу предоставления жилых помещений из муниципального жилищного фон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по управлению муниципальным имуществом Хасынск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го округа Магадан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консультативной помощи лицам, освободившимся из мест лишения свободы, в сфере социального обеспе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КУ «Магаданский социальный центр» Хасынский филиа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казание консультативной помощи лицам, подлежащим освобождению из мест лишения свободы, по профессиональной ориентации и трудоустройству, в том числе, в рамках работы выездных консультационного пункта центра занят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КУ ЦЗН Магаданской области Хасынский районный отдел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в учреждениях уголовно - исполнительной системы информации и материалов по вопросам предоставления государственных услуг в сфере трудоустройств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КУ ЦЗН Магаданской области Хасынский районный отдел (по согласованию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.</w:t>
            </w:r>
          </w:p>
        </w:tc>
        <w:tc>
          <w:tcPr>
            <w:tcW w:w="14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Информационное обеспечение профилактики правонарушений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.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посвященных проблемам профилактики правонаруш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рпункт п. Палатка ООО «ТВ-Колыма-Плюс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4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.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отражающих вопросы гармонизации межнациональных отношений, развития языкового и этнокультурного многообразия, популяризации истории и культур народов Ро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рпункт п. Палатка ООО «ТВ-Колыма-Плюс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b/>
              </w:rPr>
              <w:t>2 938 303,41</w:t>
            </w:r>
          </w:p>
        </w:tc>
      </w:tr>
      <w:tr>
        <w:trPr>
          <w:trHeight w:val="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7 </w:t>
            </w:r>
          </w:p>
        </w:tc>
      </w:tr>
      <w:tr>
        <w:trPr>
          <w:trHeight w:val="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7 4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98 3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1 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003,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26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6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2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20 000</w:t>
            </w:r>
          </w:p>
        </w:tc>
      </w:tr>
      <w:tr>
        <w:trPr>
          <w:trHeight w:val="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обла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9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833,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местного бюдже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7 40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 4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 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 170,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 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 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 0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6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Soc_spec</dc:creator>
  <dc:description/>
  <cp:keywords/>
  <dc:language>en-US</dc:language>
  <cp:lastModifiedBy>Онищенко Светлана Васильевна</cp:lastModifiedBy>
  <cp:lastPrinted>2024-10-31T17:06:00Z</cp:lastPrinted>
  <dcterms:modified xsi:type="dcterms:W3CDTF">2024-10-31T22:17:00Z</dcterms:modified>
  <cp:revision>361</cp:revision>
  <dc:subject/>
  <dc:title>Приложение № 1</dc:title>
</cp:coreProperties>
</file>