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635</wp:posOffset>
                </wp:positionH>
                <wp:positionV relativeFrom="paragraph">
                  <wp:posOffset>-613410</wp:posOffset>
                </wp:positionV>
                <wp:extent cx="369252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сынского муниципального                               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87.8pt;mso-wrap-distance-left:9.05pt;mso-wrap-distance-right:9.05pt;mso-wrap-distance-top:0pt;mso-wrap-distance-bottom:0pt;margin-top:-48.3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сынского муниципального                                округа 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ПРОГРАММЫХ МЕРОПРИЯТИЙ</w:t>
      </w:r>
    </w:p>
    <w:tbl>
      <w:tblPr>
        <w:tblW w:w="15508" w:type="dxa"/>
        <w:jc w:val="left"/>
        <w:tblInd w:w="-3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4905"/>
        <w:gridCol w:w="1417"/>
        <w:gridCol w:w="992"/>
        <w:gridCol w:w="851"/>
        <w:gridCol w:w="850"/>
        <w:gridCol w:w="993"/>
        <w:gridCol w:w="1842"/>
        <w:gridCol w:w="2892"/>
      </w:tblGrid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Наименование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Срок исполн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Объем финансирования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Источники финансирован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 xml:space="preserve">Ответственные исполнители за реализацию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В том числе по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9</w:t>
            </w:r>
          </w:p>
        </w:tc>
      </w:tr>
      <w:tr>
        <w:trPr>
          <w:trHeight w:val="48" w:hRule="atLeast"/>
        </w:trPr>
        <w:tc>
          <w:tcPr>
            <w:tcW w:w="1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, нацеленных на проведение профилактических мероприятий по минимизации и (или) ликвидации угрозы проявления неонацистской иде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13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Хасынского муниципального округа Магаданской области материалов антитерро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и информационного обеспечения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2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8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9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, распространение неонацистской иде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и информационного обеспечения Администрации Хасынского муниципального округа Магаданской области, отдел по общим и организационным вопросам Администрации Хасынского муниципального округа Магаданской области</w:t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учений и тренировок на объектах культуры, спорта и образования по отработке взаимодействи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, Управление физической культуры и спорта Админист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, юридический отдел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аппаратуры видеонаблюдения для контроля мест массового пребывания молодежи в целях профилактики и предупреждения экстремизма и террористически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дел безопасности и информационного обеспечения Администрации Хасынского муниципального округа Магаданской области, 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8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19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дресной и индивидуальной работы с пребывающими в муниципальное образование «Хасынский муниципальный округ Магаданской области» из Донецкой, Луганской народных республик, Запорожской, Херсонской областей и Укра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.2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 взаимодействии с правоохранительными органами мероприятий по недопущению формирования этнических и религиозных анкл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 Хасынского муниципального округа Магаданской области</w:t>
            </w:r>
          </w:p>
        </w:tc>
      </w:tr>
      <w:tr>
        <w:trPr>
          <w:trHeight w:val="27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53985</wp:posOffset>
                </wp:positionH>
                <wp:positionV relativeFrom="paragraph">
                  <wp:posOffset>1905</wp:posOffset>
                </wp:positionV>
                <wp:extent cx="1616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1155</wp:posOffset>
                </wp:positionH>
                <wp:positionV relativeFrom="paragraph">
                  <wp:posOffset>1905</wp:posOffset>
                </wp:positionV>
                <wp:extent cx="6565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1905</wp:posOffset>
                </wp:positionV>
                <wp:extent cx="991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1905</wp:posOffset>
                </wp:positionV>
                <wp:extent cx="2247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1905</wp:posOffset>
                </wp:positionV>
                <wp:extent cx="43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24:00Z</dcterms:created>
  <dc:creator>PlysninaE</dc:creator>
  <dc:description/>
  <cp:keywords/>
  <dc:language>en-US</dc:language>
  <cp:lastModifiedBy>Онищенко Светлана Васильевна</cp:lastModifiedBy>
  <cp:lastPrinted>2024-11-08T12:24:00Z</cp:lastPrinted>
  <dcterms:modified xsi:type="dcterms:W3CDTF">2024-11-08T01:24:00Z</dcterms:modified>
  <cp:revision>18</cp:revision>
  <dc:subject/>
  <dc:title/>
</cp:coreProperties>
</file>