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Хасынского муниципального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руга Магаданской област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____№ 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843"/>
        <w:gridCol w:w="992"/>
        <w:gridCol w:w="1559"/>
        <w:gridCol w:w="711"/>
        <w:gridCol w:w="707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тветствен-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спол-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сточник финанси-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бъем финансирования 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 Формирование современной инфраструктуры розничной торговли и повышение территориальной и экономической доступности товаров для населения Хасынского муниципального округа Магад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экономики Администрации Хасынского муниципального округа Магад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-пального образования «Хасынский муници-пальный округ» Магадан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обеспеченности населения Хасынского муниципального округа Магаданской области площадью торговых объектов с выявлением «проблемных» территорий с недостаточной обеспеченностью торговыми площад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экономики Администрации Хасынского муниципального округа Магад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торгового реестра Хасынского муниципального округа Магаданской области и обеспечение его функционирования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экономики Администрации Хасынского муниципального округа Магад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законодательства в сфере торговли. Разработка проектов муниципаль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экономики Администрации Хасынского муниципального округа Магад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, утверждение, внесение изменений в схемы размещения нестационарных торговых объектов муниципального образования с целью расширения объектов мелкорознич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экономики Администрации Хасынского муниципального округа Магад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5. Организация ярмарочной торговли (возмещение транспортных услуг, расходов по доставке, погрузке-разгрузке, хранению, сопровождению товаров народного потребления и торгового оборудования), расходов по предоставлению услуг по проживанию в жилых помещениях участников ярмарочных мероприятий, расходов по оказанию услуг по реализации товаров). Софинансирование государственной программы Магаданской области «Развитие сельского хозяйства Магад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экономики Администрации Хасынского муниципального округа Магад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-пального образования «Хасынский муници-пальный округ» Магадан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5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ярмаро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экономики Администрации Хасынского муниципального округа Магад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-пального образования «Хасынский муници-пальный округ» Магадан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цен на социально значимые продовольственные товары с целью определения экономической доступности для населения Хасынского муниципального округа Магад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экономики Администрации Хасынского муниципального округа Магад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 Стимулирование деловой активности хозяйствующих субъектов, осуществляющих торгов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экономики Администрации Хасынского муниципального округа Магад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методической помощи в оформлении документов для участия предприятий розничной торговли в конкурсе «Лучшее торговое предприятие Магад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экономики Администрации Хасынского муниципального округа Магад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2"/>
      <w:lang w:val="ru-RU" w:bidi="ar-SA"/>
    </w:rPr>
  </w:style>
  <w:style w:type="character" w:styleId="Style13">
    <w:name w:val="Основной текст_"/>
    <w:qFormat/>
    <w:rPr>
      <w:sz w:val="16"/>
      <w:szCs w:val="16"/>
      <w:shd w:fill="FFFFFF" w:val="clear"/>
    </w:rPr>
  </w:style>
  <w:style w:type="character" w:styleId="Corbel75pt33">
    <w:name w:val="Основной текст + Corbel;7;5 pt;Масштаб 33%"/>
    <w:qFormat/>
    <w:rPr>
      <w:rFonts w:ascii="Corbel" w:hAnsi="Corbel" w:eastAsia="Corbel" w:cs="Corbel"/>
      <w:color w:val="000000"/>
      <w:spacing w:val="0"/>
      <w:w w:val="33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7"/>
      <w:ind w:hanging="300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0:53:00Z</dcterms:created>
  <dc:creator>Пользователь</dc:creator>
  <dc:description/>
  <cp:keywords/>
  <dc:language>en-US</dc:language>
  <cp:lastModifiedBy>User</cp:lastModifiedBy>
  <cp:lastPrinted>2024-11-15T14:20:00Z</cp:lastPrinted>
  <dcterms:modified xsi:type="dcterms:W3CDTF">2024-11-15T03:20:00Z</dcterms:modified>
  <cp:revision>9</cp:revision>
  <dc:subject/>
  <dc:title>РАЙОННАЯ ЦЕЛЕВАЯ ПРОГРАММА</dc:title>
</cp:coreProperties>
</file>