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0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P539"/>
            <w:bookmarkEnd w:id="0"/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Хасынского муниципального 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округа Магадан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__________________ № _____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177"/>
        <w:gridCol w:w="5812"/>
        <w:gridCol w:w="461"/>
        <w:gridCol w:w="2561"/>
        <w:gridCol w:w="22"/>
        <w:gridCol w:w="1134"/>
        <w:gridCol w:w="992"/>
        <w:gridCol w:w="992"/>
        <w:gridCol w:w="970"/>
        <w:gridCol w:w="1089"/>
        <w:gridCol w:w="45"/>
      </w:tblGrid>
      <w:tr>
        <w:trPr>
          <w:trHeight w:val="322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ы финансировани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0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оценке, кадастровым работам и регистрации прав на объекты недвижимости, находящие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GoBack"/>
            <w:bookmarkEnd w:id="1"/>
            <w:r>
              <w:rPr/>
              <w:t>1 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плексных кадастровых работ (уточнение местоположения границ земельных участков, образование земельных участков общего пользования, исправление реестровых ошибок в сведениях ЕГРН, мероприятия по землеустройству и землепользованию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кадастровых работ в отношении земельных участков, планируемых к выделению гражданам, имеющим трех и более детей в рамках реализации подпрограммы «Обеспечение мер социальной поддержки отдельных категорий граждан» государственной программы «Развитие социальной защиты населения Магаданской области»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сстановление и модернизация муниципального имущества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31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 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7,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1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исполнения обязательств муниципального образования перед некоммерческой организацией «Фонд капитального ремонта Магаданской области»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68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6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000,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1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601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ресурсоснабжающими организациями по оплате договоров за поставленные коммунальные услуги за пустующий муниципальный жилищный фон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2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10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9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ПАО ЭиЭ «Магаданэнерго» за услуги поставки электроэнергии (ОДН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нсервация пустующих многоквартирных домов на территории Хасынского муниципального округа Магаданской област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Текущий, капитальный ремонт объектов недвижимости, находящих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муниципальным имуществом Хасынского муниципального округа Магаданской области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проверки достоверности и обоснованности сметной стоимости для проведения текущего, капитального ремонта, пустующего муниципального жилищного фонда 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управляющими компаниями по оплате договоров за обслуживание пустующего муниципального жилищного фон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 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 2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87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87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 458,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9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87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87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 458,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У «Редакция газеты 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«Заря Севера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70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95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832,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7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70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95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832,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в муниципальном образовании «Хасынский муниципальный округ Магаданской области», и членам их семе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У «Редакция газеты 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«Заря Севера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 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 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78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 07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 192,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 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 7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 78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 07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 192,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5. Основное мероприятие «Изъятие для муниципальных нужд земельных участков и недвижимого имущества»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остаточной стоимости изымаемого недвижимого имущ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рограмме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 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 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 22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 51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 218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3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 1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 43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 140,9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46:00Z</dcterms:created>
  <dc:creator>ВБК1 ВБК1</dc:creator>
  <dc:description/>
  <cp:keywords/>
  <dc:language>en-US</dc:language>
  <cp:lastModifiedBy>Баранчикова Милда Байрамовна</cp:lastModifiedBy>
  <cp:lastPrinted>2024-11-14T10:21:00Z</cp:lastPrinted>
  <dcterms:modified xsi:type="dcterms:W3CDTF">2024-11-15T03:18:00Z</dcterms:modified>
  <cp:revision>117</cp:revision>
  <dc:subject/>
  <dc:title>Приложение N 1</dc:title>
</cp:coreProperties>
</file>