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Хасынского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круга Магаданской област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__ № _____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муниципальной программы «Дом для молодой семьи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560"/>
        <w:gridCol w:w="2976"/>
        <w:gridCol w:w="1276"/>
        <w:gridCol w:w="1134"/>
        <w:gridCol w:w="1134"/>
        <w:gridCol w:w="1134"/>
        <w:gridCol w:w="992"/>
        <w:gridCol w:w="284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</w:rPr>
              <w:t>реализации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редств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</w:rPr>
              <w:t>тыс. руб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6"/>
              <w:rPr/>
            </w:pPr>
            <w:r>
              <w:rPr/>
              <w:t>Консультации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4 - 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рием документов и формирование списков потенциальных участников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оздание комиссии по отбору молодых семей для участия в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/>
              <w:t xml:space="preserve">Администрация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Рассмотрение документов и принятие решения о присвоении статуса участника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Комиссия по отбору молодых семей и утверждению списков семей для участ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Программе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Выдача молодым семьям в установленном порядке свидетельств на приобретение жиль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2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редоставление социальной выплаты молодым семьям на приобретение жилого помещения или строительство индивидуального жилого дом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</w:rPr>
              <w:t>1 473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9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9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6,9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3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6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0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1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7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6,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Реализация мероприятий по предоставлению молодым семья дополнительной социальной выплаты при рождении (усыновлении) каждого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4 - 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</w:rPr>
            </w:pPr>
            <w:r>
              <w:rPr/>
              <w:t>2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4,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8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8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4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рганизация информационно – разъяснительной работы среди населения по освещению целей и задач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- 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одготовка Отчетов и информацио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- 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724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32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33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80,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3:00Z</dcterms:created>
  <dc:creator>User</dc:creator>
  <dc:description/>
  <cp:keywords/>
  <dc:language>en-US</dc:language>
  <cp:lastModifiedBy>Баранчикова Милда Байрамовна</cp:lastModifiedBy>
  <cp:lastPrinted>2024-11-15T11:31:00Z</cp:lastPrinted>
  <dcterms:modified xsi:type="dcterms:W3CDTF">2024-11-19T03:25:00Z</dcterms:modified>
  <cp:revision>9</cp:revision>
  <dc:subject/>
  <dc:title>Приложение</dc:title>
</cp:coreProperties>
</file>