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right="-145" w:firstLine="708"/>
        <w:contextualSpacing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итель имеет право на обжалование решений и (или) действий (бездействия) образовательной организации, предоставляющей муниципальную услугу, а также работников образовательной организации, в досудебном (внесудебном) порядке.</w:t>
      </w:r>
    </w:p>
    <w:p>
      <w:pPr>
        <w:pStyle w:val="Msonormalcxspmiddle"/>
        <w:spacing w:before="280" w:after="280"/>
        <w:ind w:right="-3" w:firstLine="708"/>
        <w:contextualSpacing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Жалоба, поступившая в образовательную организацию, предоставляющую муниципальную услугу, порядок предоставления которой был нарушен, рассматривается Комитетом образования. </w:t>
      </w:r>
    </w:p>
    <w:p>
      <w:pPr>
        <w:pStyle w:val="Msonormalcxspmiddle"/>
        <w:spacing w:before="280" w:after="280"/>
        <w:ind w:right="-3"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обжалуются решения и действия (бездействие) руководителя Комитета образования координирующего муниципальную услугу, жалоба подается в вышестоящий орган исполнительной власти Магаданской области.</w:t>
      </w:r>
    </w:p>
    <w:p>
      <w:pPr>
        <w:pStyle w:val="Msonormalcxspmiddle"/>
        <w:spacing w:before="0" w:after="0"/>
        <w:ind w:right="-143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Общие требования к порядку подачи и рассмотрения жалоб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7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подаётся в письменной форме на бумажном носителе в образовательную организацию, предоставляющую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7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может быть направлена по почте, на официальный сайт муниципального образования «Хасынский муниципальный округ Магаданской области», ЕПГУ, а также может быть принята при личном обращ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7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Магад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Магада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агадан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агадан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именование образовательной организации, предоставляющей муниципальную услугу, работника образовательной организации, предоставляющей муниципальную услугу, либо муниципального служащего, решение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амилию, имя, отчество (последнее - при наличии), сведение о месте жительства заявителя, а также номер контактного телефона, адрес электронной почты (при наличии) или почтовый адрес, по которым должен быть направлен ответ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ведения об обжалуемых решениях и действиях (бездействии) образовательной организации, предоставляющей муниципальную услугу, работника образовательной организации, предоставляющей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бразовательной организации, предоставляющей муниципальную услугу, работника образовательной организации, предоставляющей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алоба, поступившая в образовательную организ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разовательной организации, предоставляющей муниципальную услугу, работника образовательной организации, предоставляющей муниципальную услугу, в приеме документов у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жалобы образовательная организация, предоставляющая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,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должительность рассмотрения жалоб (претензий) заявителя или урегулирования споров не должна превышать 30 дней с момента получения жалобы (претензии) или возникновения сп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жалобе требуется направить запрос, провести проверки или обследования, срок ее рассмотрения может быть продлен, но не более чем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образовательной организации, предоставляющей муниципальную услу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орядок досудебного (внесудебного) обжалования решений и действий (бездействия) образовательной организации, а также его должностных лиц регулируется: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57:00Z</dcterms:created>
  <dc:creator>Коксина Елена</dc:creator>
  <dc:description/>
  <cp:keywords/>
  <dc:language>en-US</dc:language>
  <cp:lastModifiedBy>Коксина Елена</cp:lastModifiedBy>
  <dcterms:modified xsi:type="dcterms:W3CDTF">2024-12-19T03:57:00Z</dcterms:modified>
  <cp:revision>2</cp:revision>
  <dc:subject/>
  <dc:title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dc:title>
</cp:coreProperties>
</file>