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 приказу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а Магадан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24 № 2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бюджета муниципального образования «Хасынский муниципальный округ Магаданской области», администрируемых Комитетом финансов Хасы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8"/>
        <w:gridCol w:w="5423"/>
      </w:tblGrid>
      <w:tr>
        <w:trPr>
          <w:trHeight w:val="8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д глав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  <w:tab w:val="center" w:pos="26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  <w:tab w:val="center" w:pos="2603" w:leader="none"/>
              </w:tabs>
              <w:rPr/>
            </w:pPr>
            <w:r>
              <w:rPr/>
              <w:tab/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rFonts w:eastAsia="Calibri"/>
                <w:lang w:eastAsia="en-US"/>
              </w:rPr>
              <w:t>1 11 03040 1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4 1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4 1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00" w:leader="none"/>
                <w:tab w:val="center" w:pos="1496" w:leader="none"/>
              </w:tabs>
              <w:ind w:right="-108" w:hanging="108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rFonts w:eastAsia="Calibri"/>
                <w:lang w:eastAsia="en-US"/>
              </w:rPr>
              <w:t>1 18 014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18 01410 14 0000 15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 024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1 04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округов</w:t>
            </w:r>
          </w:p>
        </w:tc>
      </w:tr>
      <w:tr>
        <w:trPr>
          <w:trHeight w:val="9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1 04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1 040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500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53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бюджетам муниципальных округов на премирование победителей Всероссийского конкурса "Лучшая муниципальная практика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654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90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бюджетам муниципальны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90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та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199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04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07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0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5" w:leader="none"/>
              </w:tabs>
              <w:ind w:right="-108" w:hanging="108"/>
              <w:jc w:val="center"/>
              <w:rPr/>
            </w:pPr>
            <w:r>
              <w:rPr/>
              <w:t>2 02 2021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29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0" w:leader="none"/>
              </w:tabs>
              <w:ind w:right="-108" w:hanging="108"/>
              <w:jc w:val="center"/>
              <w:rPr/>
            </w:pPr>
            <w:r>
              <w:rPr/>
              <w:t>2 02 202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3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3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3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0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151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 социальной поддержки граждан, жилые помещения которых утрачены или повреждены в результате боевых действий, а также утративших имущество первой необходимости в результате боевых действ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15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восстановлению распределительных сетей на территориях отдельных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251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азработку проекта работ по ликвидации накопленного вреда окружающей среде на территориях отдельных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2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троительство многоквартирных жилых домов, застройщики либо собственники которых не определен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2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дорожной и коммунальной инфраструктуры в целях развития жилищного строитель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25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риведение в нормативное состояние автомобильных дорог регионального или межмуниципального, местного значения, в том числе улично-дорожной сети, на территориях отдельных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кращение доли загрязненных сточных в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2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2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2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6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8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государственную поддержку организаций, входящих в систему спортивной подготов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09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азработку проектной документации, строительство, реконструкцию (модернизацию) и капитальный ремонт объектов питьевого водоснабж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1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7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7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предупреждению и борьбе с социально значимыми инфекционными заболеван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2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2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3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3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в целях софинансирования в полном объеме расходных обязательств, возникающих при реализации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3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4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4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5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8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софинансирование расходных обязательств, возникающих при реализации мероприятий по закупке и поставке школьных автобу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2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0" w:leader="none"/>
              </w:tabs>
              <w:ind w:right="-108" w:hanging="108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05" w:leader="none"/>
              </w:tabs>
              <w:ind w:right="-108" w:hanging="108"/>
              <w:jc w:val="center"/>
              <w:rPr/>
            </w:pPr>
            <w:r>
              <w:rPr/>
              <w:t>2 02 2532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и внедрение программы поддержки и продвижения событийных мероприят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3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поддержки общественных инициатив на создание модульных некапитальных средств размещения (кемпингов и автокемпинг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3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поддержки реализации общественных инициатив, направленных на развитие туристической инфраструктур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3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азвитие инфраструктуры туризм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3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инженерной и транспортной инфраструктуры в целях развития туристских кластер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4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азработку и реализацию комплекса мер, направленных на повышение доступности и популяризации туризма для детей школьного возраст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школ креативных индустр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9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убсидии бюджетам муниципальных округов на финансовое обеспечение дорожной деятельности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39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2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5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модельных муниципальных библиоте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новацию учреждений отрасли культур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6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7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8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системы поддержки фермеров и развитие сельской кооп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9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в целях софинансирования расходных обязательств субъектов Российской Федерации, возникающих при реализации государственных программ (региональных проектов) субъектов Российской Федерации, связанных с реализацией мероприятий по созданию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9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1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2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модульных некапитальных средств размещения при реализации инвестиционных проек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2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5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7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5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5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софинансирование закупки оборудования, покрытий и комплектующих для создания или модернизации спортивных велодороже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6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финансовое обеспечение дорожной деятельности по проектам, реализуемым с применением механизма государственно-частного партнер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8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в отдельных субъектах Российской Федерации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8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579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обеспечение сокращения количества твердых коммунальных отходов, направленных на захоронение в субъектах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1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создания и (или) модернизации инфраструктуры в сфере культуры региональной (муниципальной)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13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22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33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37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38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757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0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0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9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из местных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99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99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муниципальных округов на финансовое обеспечение отдельных полномоч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002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002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30" w:leader="none"/>
              </w:tabs>
              <w:ind w:right="-108" w:hanging="108"/>
              <w:jc w:val="center"/>
              <w:rPr/>
            </w:pPr>
            <w:r>
              <w:rPr/>
              <w:t>2 02 3508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0" w:leader="none"/>
              </w:tabs>
              <w:ind w:right="-108" w:hanging="108"/>
              <w:jc w:val="center"/>
              <w:rPr/>
            </w:pPr>
            <w:r>
              <w:rPr/>
              <w:t>02 3509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улучшение экологического состояния гидрографической сет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2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ind w:right="-108" w:hanging="108"/>
              <w:jc w:val="center"/>
              <w:rPr/>
            </w:pPr>
            <w:r>
              <w:rPr/>
              <w:t>2 02 353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34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существление мер пожарной безопасности и тушение лесных пожар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4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5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59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35" w:leader="none"/>
              </w:tabs>
              <w:ind w:right="-108" w:hanging="108"/>
              <w:jc w:val="center"/>
              <w:rPr/>
            </w:pPr>
            <w:r>
              <w:rPr/>
              <w:t>2 02 369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90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999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0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right="-108" w:hanging="108"/>
              <w:jc w:val="center"/>
              <w:rPr/>
            </w:pPr>
            <w:r>
              <w:rPr/>
              <w:t>2 02 4510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нижение совокупного объема выбросов загрязняющих веществ в атмосферный возду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right="-108" w:hanging="108"/>
              <w:jc w:val="center"/>
              <w:rPr/>
            </w:pPr>
            <w:r>
              <w:rPr/>
              <w:t>2 02 4511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right="-108" w:hanging="108"/>
              <w:jc w:val="center"/>
              <w:rPr/>
            </w:pPr>
            <w:r>
              <w:rPr/>
              <w:t>2 02 4517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right="-108" w:hanging="108"/>
              <w:jc w:val="center"/>
              <w:rPr/>
            </w:pPr>
            <w:r>
              <w:rPr/>
              <w:t>2 02 4517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оздание детских технопарков "Кванториум"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right="-108" w:hanging="108"/>
              <w:jc w:val="center"/>
              <w:rPr/>
            </w:pPr>
            <w:r>
              <w:rPr/>
              <w:t>2 02 4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26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32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3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0" w:leader="none"/>
              </w:tabs>
              <w:ind w:right="-108" w:hanging="108"/>
              <w:jc w:val="center"/>
              <w:rPr/>
            </w:pPr>
            <w:r>
              <w:rPr/>
              <w:t>2 02 4538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азвитие инфраструктуры дорожного хозяй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39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кругов на финансовое обеспечение дорожной деятельности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42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43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по содействию развитию инфраструктуры субъектов Российской Федерации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45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4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5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578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90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, за счет средств резервного фонда Президента Российской Федерации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900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900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округов от федерального бюджет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9002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95" w:leader="none"/>
              </w:tabs>
              <w:ind w:right="-108" w:hanging="108"/>
              <w:jc w:val="center"/>
              <w:rPr/>
            </w:pPr>
            <w:r>
              <w:rPr/>
              <w:t>2 02 9007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округов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2 9007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округов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поступления в бюджеты муниципальных округов от публично-правовой компании "Фонд развития территорий"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4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поступления в бюджеты муниципальных округов от публично-правовой компании "Фонд развития территорий"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6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поступления в бюджеты муниципальных округов от публично-правовой компании "Фонд развития территорий"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3 040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4 04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4 04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4 040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04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04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040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межведомственные неденежные поступления (бюджеты муниципальных округ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межведомственные неденежные поступления от бюджетных (автономных) учреждений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межбюджетные неденежные поступления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межбюджетные неденежные поступления от бюджетных (автономных) учреждений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возмездные неденежные поступления от государственного сектора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7 10140 14 0000 19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неденежные поступления в бюджеты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8 040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08 1000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8 04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8 04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8 040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8 60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8 600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151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 социальной поддержки граждан, жилые помещения которых утрачены или повреждены в результате боевых действий, а также утративших имущество первой необходимости в результате боевых действий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05" w:leader="none"/>
              </w:tabs>
              <w:ind w:right="-108" w:hanging="108"/>
              <w:jc w:val="center"/>
              <w:rPr/>
            </w:pPr>
            <w:r>
              <w:rPr/>
              <w:t>2 19 215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восстановлению распределительных сетей на территориях отдельных субъектов Российской Федерации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0" w:leader="none"/>
              </w:tabs>
              <w:ind w:right="-108" w:hanging="108"/>
              <w:jc w:val="center"/>
              <w:rPr/>
            </w:pPr>
            <w:r>
              <w:rPr/>
              <w:t>2 19 22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троительство многоквартирных жилых домов, застройщики либо собственники которых не определены,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2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дорожной и коммунальной инфраструктуры в целях развития жилищного строительства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25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риведение в нормативное состояние автомобильных дорог регионального или межмуниципального, местного значения, в том числе улично-дорожной сети, на территориях отдельных субъектов Российской Федерации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кращение доли загрязненных сточных вод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35" w:leader="none"/>
              </w:tabs>
              <w:ind w:right="-108" w:hanging="108"/>
              <w:jc w:val="center"/>
              <w:rPr/>
            </w:pPr>
            <w:r>
              <w:rPr/>
              <w:t>2 19 2502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2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2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в целях обеспечения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6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8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государственную поддержку организаций, входящих в систему спортивной подготовки,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9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09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05 02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азработку проектной документации, строительство, реконструкцию (модернизацию) и капитальный ремонт объектов питьевого водоснабжения из бюджетов субъектов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1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программы комплексного развития молодежной политики в регионах Российской Федерации "Регион для молодых" из бюджетов муниципальных округов</w:t>
            </w:r>
          </w:p>
        </w:tc>
      </w:tr>
      <w:tr>
        <w:trPr>
          <w:trHeight w:val="25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7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7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7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детских технопарков "Кванториум"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20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предупреждению и борьбе с социально значимыми инфекционными заболеваниями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20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2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08" w:hanging="108"/>
              <w:jc w:val="center"/>
              <w:rPr/>
            </w:pPr>
            <w:r>
              <w:rPr/>
              <w:t>2 19 252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центров цифрового образования детей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22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/>
            </w:pPr>
            <w:r>
              <w:rPr/>
              <w:t>2 19 2522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 из бюджетов муниципальных округ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55" w:leader="none"/>
              </w:tabs>
              <w:ind w:right="-108" w:hanging="108"/>
              <w:jc w:val="center"/>
              <w:rPr/>
            </w:pPr>
            <w:r>
              <w:rPr/>
              <w:t>2 19 252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новых мест в общеобразовательных организациях, расположенных в сельской местности и поселках городского типа,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3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</w:tr>
      <w:tr>
        <w:trPr>
          <w:trHeight w:val="8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3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модернизацию инфраструктуры общего образования из бюджетов муниципальных округов</w:t>
            </w:r>
          </w:p>
        </w:tc>
      </w:tr>
      <w:tr>
        <w:trPr>
          <w:trHeight w:val="1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4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4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троительство и реконструкцию (модернизацию) объектов питьевого водоснабжения из бюджетов муниципальных округов</w:t>
            </w:r>
          </w:p>
        </w:tc>
      </w:tr>
      <w:tr>
        <w:trPr>
          <w:trHeight w:val="35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из бюджетов муниципальных округов</w:t>
            </w:r>
          </w:p>
        </w:tc>
      </w:tr>
      <w:tr>
        <w:trPr>
          <w:trHeight w:val="18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округов</w:t>
            </w:r>
          </w:p>
        </w:tc>
      </w:tr>
      <w:tr>
        <w:trPr>
          <w:trHeight w:val="21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5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6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закупку контейнеров для раздельного накопления твердых коммунальных отходов из бюджетов муниципальных округов</w:t>
            </w:r>
          </w:p>
        </w:tc>
      </w:tr>
      <w:tr>
        <w:trPr>
          <w:trHeight w:val="18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2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озврат остатков субсид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, из бюджетов муниципальных округов</w:t>
            </w:r>
          </w:p>
        </w:tc>
      </w:tr>
      <w:tr>
        <w:trPr>
          <w:trHeight w:val="18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15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новых мест в общеобразовательных организациях в связи с ростом числа обучающихся, вызванным демографическим фактором, из бюджетов муниципальных округов</w:t>
            </w:r>
          </w:p>
        </w:tc>
      </w:tr>
      <w:tr>
        <w:trPr>
          <w:trHeight w:val="18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2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 из бюджетов муниципальных округов</w:t>
            </w:r>
          </w:p>
        </w:tc>
      </w:tr>
      <w:tr>
        <w:trPr>
          <w:trHeight w:val="2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и внедрение программы поддержки и продвижения событийных мероприятий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поддержки общественных инициатив на создание модульных некапитальных средств размещения (кемпингов и автокемпингов)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поддержки реализации общественных инициатив, направленных на развитие туристической инфраструктуры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держку региональных программ по проектированию туристского кода центра города из бюджетов муниципальных округов</w:t>
            </w:r>
          </w:p>
        </w:tc>
      </w:tr>
      <w:tr>
        <w:trPr>
          <w:trHeight w:val="10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азвитие инфраструктуры туризма из бюджетов муниципальных округов</w:t>
            </w:r>
          </w:p>
        </w:tc>
      </w:tr>
      <w:tr>
        <w:trPr>
          <w:trHeight w:val="1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3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держку субъектов Российской Федерации для создания инженерной и транспортной инфраструктуры в целях развития туристских кластеров из бюджетов муниципальных округов</w:t>
            </w:r>
          </w:p>
        </w:tc>
      </w:tr>
      <w:tr>
        <w:trPr>
          <w:trHeight w:val="1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4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азработку и реализацию комплекса мер, направленных на повышение доступности и популяризации туризма для детей школьного возраста, из бюджетов муниципальных округов</w:t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школ креативных индустрии из бюджетов муниципальных округов</w:t>
            </w:r>
          </w:p>
        </w:tc>
      </w:tr>
      <w:tr>
        <w:trPr>
          <w:trHeight w:val="10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9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финансовое обеспечение дорожной деятельности из бюджетов муниципальных округов</w:t>
            </w:r>
          </w:p>
        </w:tc>
      </w:tr>
      <w:tr>
        <w:trPr>
          <w:trHeight w:val="12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39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риведение в нормативное состояние автомобильных дорог и искусственных дорожных сооружений из бюджетов муниципальных округов</w:t>
            </w:r>
          </w:p>
        </w:tc>
      </w:tr>
      <w:tr>
        <w:trPr>
          <w:trHeight w:val="18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2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муниципальных округов</w:t>
            </w:r>
          </w:p>
        </w:tc>
      </w:tr>
      <w:tr>
        <w:trPr>
          <w:trHeight w:val="9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новацию учреждений отрасли культуры из бюджетов муниципальных округов</w:t>
            </w:r>
          </w:p>
        </w:tc>
      </w:tr>
      <w:tr>
        <w:trPr>
          <w:trHeight w:val="15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6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7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, за счет средств резервного фонда Правительства Российской Федерации из бюджетов муниципальных округов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8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системы поддержки фермеров и развитие сельской кооперации из бюджетов муниципальных округов</w:t>
            </w:r>
          </w:p>
        </w:tc>
      </w:tr>
      <w:tr>
        <w:trPr>
          <w:trHeight w:val="36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9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в целях софинансирования расходных обязательств субъектов Российской Федерации, возникающих при реализации государственных программ (региональных проектов) субъектов Российской Федерации, связанных с реализацией мероприятий по созданию дополнительных мест для детей в возрасте от 3 до 7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округов</w:t>
            </w:r>
          </w:p>
        </w:tc>
      </w:tr>
      <w:tr>
        <w:trPr>
          <w:trHeight w:val="15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9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з бюджетов муниципальных округов</w:t>
            </w:r>
          </w:p>
        </w:tc>
      </w:tr>
      <w:tr>
        <w:trPr>
          <w:trHeight w:val="9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49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>
          <w:trHeight w:val="18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муниципальных округов</w:t>
            </w:r>
          </w:p>
        </w:tc>
      </w:tr>
      <w:tr>
        <w:trPr>
          <w:trHeight w:val="9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1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роведение комплексных кадастровых работ из бюджетов муниципальных округов</w:t>
            </w:r>
          </w:p>
        </w:tc>
      </w:tr>
      <w:tr>
        <w:trPr>
          <w:trHeight w:val="15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1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1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держку экономического и социального развития коренных малочисленных народов Севера, Сибири и Дальнего Востока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1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муниципальных округов</w:t>
            </w:r>
          </w:p>
        </w:tc>
      </w:tr>
      <w:tr>
        <w:trPr>
          <w:trHeight w:val="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15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2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модульных некапитальных средств размещения при реализации инвестиционных проектов из бюджетов муниципальных округов</w:t>
            </w:r>
          </w:p>
        </w:tc>
      </w:tr>
      <w:tr>
        <w:trPr>
          <w:trHeight w:val="18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2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округов</w:t>
            </w:r>
          </w:p>
        </w:tc>
      </w:tr>
      <w:tr>
        <w:trPr>
          <w:trHeight w:val="9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10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7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>
          <w:trHeight w:val="9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59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готовку проектов межевания земельных участков и на проведение кадастровых работ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еализацию мероприятий по модернизации школьных систем образования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5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закупки и монтажа оборудования для создания "умных" спортивных площадок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5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закупки оборудования, покрытий и комплектующих для создания или модернизации спортивных велодорожек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5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8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79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обеспечение сокращения количества твердых коммунальных отходов, направленных на захоронение в субъектах Российской Федерации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585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финансовое обеспечение дорожной деятельности за счет средств резервного фонда Правительства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1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создания и (или) модернизации инфраструктуры в сфере культуры региональной (муниципальной) собственност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11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13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33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377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38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развитие инфраструктуры дорожного хозяйства из бюджетов муниципальных округов</w:t>
            </w:r>
          </w:p>
        </w:tc>
      </w:tr>
      <w:tr>
        <w:trPr>
          <w:trHeight w:val="9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2757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08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бюджетов муниципальных округов</w:t>
            </w:r>
          </w:p>
        </w:tc>
      </w:tr>
      <w:tr>
        <w:trPr>
          <w:trHeight w:val="6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09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улучшение экологического состояния гидрографической сет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1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128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осуществление отдельных полномочий в области водных отношений из бюджетов муниципальных округов</w:t>
            </w:r>
          </w:p>
        </w:tc>
      </w:tr>
      <w:tr>
        <w:trPr>
          <w:trHeight w:val="10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25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9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3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40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46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проведение Всероссийской переписи населения 2020 года из бюджетов муниципальных округов</w:t>
            </w:r>
          </w:p>
        </w:tc>
      </w:tr>
      <w:tr>
        <w:trPr>
          <w:trHeight w:val="103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52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реализацию мероприятий по содействию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3593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округов</w:t>
            </w:r>
          </w:p>
        </w:tc>
      </w:tr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15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16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17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создание детских технопарков "Кванториум"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1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  <w:tr>
        <w:trPr>
          <w:trHeight w:val="6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232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23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модернизацию инфраструктуры общего образования в отдельных субъектах Российской Федерации за счет средств резервного фонда Правительства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26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закупку контейнеров для раздельного накопления твердых коммунальных отходов из бюджетов муниципальных округов</w:t>
            </w:r>
          </w:p>
        </w:tc>
      </w:tr>
      <w:tr>
        <w:trPr>
          <w:trHeight w:val="9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0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2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26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8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азвитие инфраструктуры дорожного хозяйства, обеспечивающей транспортную связанность между центрами экономического роста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393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42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43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содействию развитию инфраструктуры субъектов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45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создание модельных муниципальных библиотек из бюджетов муниципальных округов</w:t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47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505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519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поддержку отрасли культуры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661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за счет средств резервного фонда Президента Российской Федерации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</w:tabs>
              <w:ind w:right="-108" w:hanging="108"/>
              <w:jc w:val="center"/>
              <w:rPr/>
            </w:pPr>
            <w:r>
              <w:rPr/>
              <w:t>2 19 45784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иных межбюджетных трансферт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 из бюджетов муниципальных окру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5" w:leader="none"/>
                <w:tab w:val="left" w:pos="975" w:leader="none"/>
              </w:tabs>
              <w:ind w:right="-108" w:hanging="108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725DED627CB712E6BDC7248FCE4E3D3F089AA4CB535DB0F81E8A00A9321AB98102B32607EFF470ECA0927DBC1B133D675DD47A39A6B9Di8R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45:00Z</dcterms:created>
  <dc:creator>StekleI</dc:creator>
  <dc:description/>
  <cp:keywords/>
  <dc:language>en-US</dc:language>
  <cp:lastModifiedBy>Лилиана Рыбалова</cp:lastModifiedBy>
  <cp:lastPrinted>2024-12-26T11:11:00Z</cp:lastPrinted>
  <dcterms:modified xsi:type="dcterms:W3CDTF">2024-12-26T07:09:00Z</dcterms:modified>
  <cp:revision>19</cp:revision>
  <dc:subject/>
  <dc:title>О закреплении полномочий</dc:title>
</cp:coreProperties>
</file>