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риказу Комитета финан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сынского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Магада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24.12.2024 №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муниципального образования «Хасынский муниципальный округ Магаданской области», администрируемых Комитетом финансов 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8"/>
        <w:gridCol w:w="5423"/>
      </w:tblGrid>
      <w:tr>
        <w:trPr>
          <w:trHeight w:val="8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198017"/>
            <w:bookmarkEnd w:id="0"/>
            <w:r>
              <w:rPr/>
              <w:t>Код глав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8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1 00 00 14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мещ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1 00 00 14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2 00 00 14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9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2 00 00 14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3 01 00 14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3 01 00 14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5 01 01 14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округов</w:t>
            </w:r>
          </w:p>
        </w:tc>
      </w:tr>
      <w:tr>
        <w:trPr>
          <w:trHeight w:val="9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5 01 02 14 0000 5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остатков средств финансовых резервов бюджетов муниципальных округов, размещенных в ценные бумаги</w:t>
            </w:r>
          </w:p>
        </w:tc>
      </w:tr>
      <w:tr>
        <w:trPr>
          <w:trHeight w:val="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5 02 01 14 0000 5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5 02 02 14 0000 5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средств бюджетов муниципальных округов, временно размещенных в ценные бумаги</w:t>
            </w:r>
          </w:p>
        </w:tc>
      </w:tr>
      <w:tr>
        <w:trPr>
          <w:trHeight w:val="9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5 01 01 14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ньшение остатков денежных средств финансовых резервов бюджетов муниципальных округов</w:t>
            </w:r>
          </w:p>
        </w:tc>
      </w:tr>
      <w:tr>
        <w:trPr>
          <w:trHeight w:val="9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5 01 02 14 0000 6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ньшение остатков средств финансовых резервов бюджетов муниципальных округов, размещенных в ценные бумаги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bCs/>
              </w:rPr>
            </w:pPr>
            <w:r>
              <w:rPr/>
              <w:t>01 05 02 01 14 0000 6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5 02 02 14 0000 6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муниципальных округов, временно размещенных в ценные бумаги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1 00 14 0000 6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6 03 00 14 0000 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зница по средствам бюджетов муниципальных округов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6 04 01 14 0000 8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6 05 01 14 0000 6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>
                <w:rFonts w:eastAsia="Calibri"/>
                <w:lang w:eastAsia="en-US"/>
              </w:rPr>
              <w:t>01 06 05 02 14 0000 6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бюджетных кредитов, предоставленных другим бюджетам муниципальных образований из бюджетов муниципальных округов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95" w:firstLine="2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5 02 14 0000 5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бюджетных кредитов другим бюджетам муниципальных образований из бюджетов муниципальных округов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6 05 01 14 0000 5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6 06 01 14 0000 5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муниципальных округов</w:t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/>
            </w:pPr>
            <w:r>
              <w:rPr/>
              <w:t>01 06 06 01 14 0000 6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иных финансовых активов в собственности муниципальных округов</w:t>
            </w:r>
          </w:p>
        </w:tc>
      </w:tr>
      <w:tr>
        <w:trPr>
          <w:trHeight w:val="10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6 06 00 14 0000 7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8:00Z</dcterms:created>
  <dc:creator>StekleI</dc:creator>
  <dc:description/>
  <cp:keywords/>
  <dc:language>en-US</dc:language>
  <cp:lastModifiedBy>Лилиана Рыбалова</cp:lastModifiedBy>
  <cp:lastPrinted>2024-12-26T11:11:00Z</cp:lastPrinted>
  <dcterms:modified xsi:type="dcterms:W3CDTF">2024-12-26T07:09:00Z</dcterms:modified>
  <cp:revision>12</cp:revision>
  <dc:subject/>
  <dc:title>О закреплении полномочий</dc:title>
</cp:coreProperties>
</file>