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5345</wp:posOffset>
                </wp:positionH>
                <wp:positionV relativeFrom="paragraph">
                  <wp:posOffset>-229235</wp:posOffset>
                </wp:positionV>
                <wp:extent cx="369506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сынского муниципального                                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7.8pt;mso-wrap-distance-left:9.05pt;mso-wrap-distance-right:9.05pt;mso-wrap-distance-top:0pt;mso-wrap-distance-bottom:0pt;margin-top:-18.05pt;mso-position-vertical-relative:text;margin-left:4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сынского муниципального                                округа Магада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ПРОГРАММЫХ МЕРОПРИЯТИЙ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9"/>
        <w:gridCol w:w="3569"/>
        <w:gridCol w:w="1518"/>
        <w:gridCol w:w="1053"/>
        <w:gridCol w:w="768"/>
        <w:gridCol w:w="768"/>
        <w:gridCol w:w="768"/>
        <w:gridCol w:w="768"/>
        <w:gridCol w:w="1979"/>
        <w:gridCol w:w="2790"/>
      </w:tblGrid>
      <w:tr>
        <w:trPr>
          <w:trHeight w:val="5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Наименование мероприятий 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Срок исполнения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Объем финансирования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(тыс. рублей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Источники финансирован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Ответственные исполнители за реализацию мероприятия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В том числе по годам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202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кой деятельности, в том числе, на выявление и последующее устранение причин и условий, способствующих осуществлению экстремисткой деятельности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спространение среди читателей библиотек информационных материалов, разъясняющих сущность терроризма и его общественную опасность, пропагандирующих гармонизацию межэтнических и межкультурных отношений, толерантное отношение к гражданам иных этнических, религиозных, расовых групп, нетерпимое отношение к проявлениям ксенофоб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общение и распространение опыта проведения просветительских информационных мероприятий в учреждениях культуры, образования Хасынского муниципального округа Магаданской области по формированию толерантности и преодолению ксенофоб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с привлечением представителей национальных объединений, правоохранительных органов, духовенства, встреч с детьми и молодежью, нацеленных на проведение профилактических мероприятий по минимизации и (или) ликвидации угрозы проявления неонацистской идеолог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13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мещение на официальном сайте Администрации Хасынского муниципального округа Магаданской области материалов антитеррористической направлен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безопасности и информационного обеспечения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роприятий для детей и молодежи с использованием видеоматериалов «Профилактика экстремизм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24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встреч с ветеранами Великой Отечественной войны, локальных войн и конфликтов, духовенства,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8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общественно-политических, культурных и спортивных мероприятий, приуроченных ко Дню солидарности в борьбе с терроризм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ониторинга публикаций в печатных и электронных средствах массовой информации муниципального округа с целью выявления и пресечения распространения материалов, направленных на разжигание межнациональной розни, пропаганду экстремизма и терроризма, распространение неонацистской идеолог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безопасности и информационного обеспечения Администрации Хасынского муниципального округа Магаданской области, отдел по общим и организационным вопросам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жведомственных антитеррористических учений по отработке готовности сил и средств к проведению работ по минимизации и (или) ликвидации последствий террористического акта в рамках контртеррористической оп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1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учений и тренировок на объектах культуры, спорта и образования по отработке взаимодействия</w:t>
            </w:r>
            <w:r>
              <w:rPr>
                <w:lang w:val="en-US"/>
              </w:rPr>
              <w:t> </w:t>
            </w:r>
            <w:r>
              <w:rPr/>
              <w:t>органов местного самоуправления и правоохранительных органов по действиям в условиях совершения или угрозы совершения террористического а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правление физической культуры и спорта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1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проверок антитеррористической защищенности объектов (территорий), находящихся в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правление физической культуры и спорта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1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роприятий по поддержке готовности сил и средств муниципаль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минимизации и ликвидации его последств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1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анализа действующих муниципальных правовых актов и нормативных правовых актов Магаданской области в области противодействия терроризму, а также правоприменительной практики, с целью выработки предложений по совершенствованию нормативной правовой баз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по делам ГО и ЧС Администрации Хасынского муниципального округа Магаданской области, юридический отдел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, в целях профилактики и предупреждения экстремизма и террористических акт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онтаж и обслуживание аппаратуры видеонаблюдения для контроля мест массового пребывания молодежи в целях профилактики и предупреждения экстремизма и террористических акт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01,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5,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69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безопасности и информационного обеспечения Администрации Хасынского муниципального округа Магаданской области, 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5,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69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мероприятий в сфере укрепления гражданского единства, гармонизации межнациональных отношений, профилактики экстремизма в рамках софинансирования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94,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8,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,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13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3,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5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93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93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1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адресной и индивидуальной работы с прибывшими в муниципальное образование «Хасынский муниципальный округ Магаданской области» из Донецкой, Луганской народных республик, Запорожской, Херсонской областей и Украи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8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2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во взаимодействии с правоохранительными органами мероприятий по недопущению формирования этнических и религиозных анклав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721,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1,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0,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,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,8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47,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6,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0,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1,5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3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3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Áåç èíòåðâàëà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24:00Z</dcterms:created>
  <dc:creator>PlysninaE</dc:creator>
  <dc:description/>
  <cp:keywords/>
  <dc:language>en-US</dc:language>
  <cp:lastModifiedBy>Онищенко Светлана Васильевна</cp:lastModifiedBy>
  <cp:lastPrinted>2025-01-31T11:04:00Z</cp:lastPrinted>
  <dcterms:modified xsi:type="dcterms:W3CDTF">2025-01-31T00:05:00Z</dcterms:modified>
  <cp:revision>54</cp:revision>
  <dc:subject/>
  <dc:title/>
</cp:coreProperties>
</file>