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P539"/>
            <w:bookmarkEnd w:id="0"/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ConsPlus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5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92"/>
        <w:gridCol w:w="6376"/>
        <w:gridCol w:w="74"/>
        <w:gridCol w:w="2765"/>
        <w:gridCol w:w="993"/>
        <w:gridCol w:w="1040"/>
        <w:gridCol w:w="993"/>
        <w:gridCol w:w="992"/>
        <w:gridCol w:w="992"/>
      </w:tblGrid>
      <w:tr>
        <w:trPr>
          <w:trHeight w:val="32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финансирования</w:t>
            </w:r>
          </w:p>
        </w:tc>
      </w:tr>
      <w:tr>
        <w:trPr>
          <w:trHeight w:val="2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GoBack"/>
            <w:bookmarkEnd w:id="1"/>
            <w:r>
              <w:rPr/>
              <w:t>1 2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3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(уточнение местоположения границ земельных участков, образование земельных участков общего пользования, исправление реестровых ошибок в сведениях ЕГРН, мероприятия по землеустройству и землепользованию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государственной программы «Развитие социальной защиты населения Магаданской области»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становление и модернизация муниципального имуществ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34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728,2</w:t>
            </w:r>
          </w:p>
        </w:tc>
      </w:tr>
      <w:tr>
        <w:trPr>
          <w:trHeight w:val="15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582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187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187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1,0</w:t>
            </w:r>
          </w:p>
        </w:tc>
      </w:tr>
      <w:tr>
        <w:trPr>
          <w:trHeight w:val="216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4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28,2</w:t>
            </w:r>
          </w:p>
        </w:tc>
      </w:tr>
      <w:tr>
        <w:trPr>
          <w:trHeight w:val="29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1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187,2</w:t>
            </w:r>
          </w:p>
        </w:tc>
      </w:tr>
      <w:tr>
        <w:trPr>
          <w:trHeight w:val="279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541,0</w:t>
            </w:r>
          </w:p>
        </w:tc>
      </w:tr>
      <w:tr>
        <w:trPr>
          <w:trHeight w:val="15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исполнения обязательств муниципального образования перед некоммерческой организацией «Фонд капитального ремонта Магаданской области»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6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3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3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363,9</w:t>
            </w:r>
          </w:p>
        </w:tc>
      </w:tr>
      <w:tr>
        <w:trPr>
          <w:trHeight w:val="15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601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363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363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363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3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1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9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4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ПАО ЭиЭ «Магаданэнерго» за услуги поставки электроэнергии (ОДН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ервация пустующих многоквартирных домов на территории Хасынского муниципального округа Магаданской област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екущий, капитальный ремонт объектов недвижимости, находящих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Хасынского муниципального округа Магадан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ки достоверности и обоснованности сметной стоимости для проведения текущего, капитального ремонта, пустующего муниципального жилищного фонда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5,2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59,1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27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659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0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66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01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7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66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, и членам их семе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 16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 5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 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 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 813,2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 1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 2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 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 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 813,2</w:t>
            </w:r>
          </w:p>
        </w:tc>
      </w:tr>
      <w:tr>
        <w:trPr>
          <w:trHeight w:val="38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остаточной стоимости изымаемого недвижимого имущ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1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4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83,1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6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5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187,2</w:t>
            </w:r>
          </w:p>
        </w:tc>
      </w:tr>
      <w:tr>
        <w:trPr>
          <w:trHeight w:val="2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64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9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 495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6:00Z</dcterms:created>
  <dc:creator>ВБК1 ВБК1</dc:creator>
  <dc:description/>
  <cp:keywords/>
  <dc:language>en-US</dc:language>
  <cp:lastModifiedBy>Онищенко Светлана Васильевна</cp:lastModifiedBy>
  <cp:lastPrinted>2025-02-05T12:31:00Z</cp:lastPrinted>
  <dcterms:modified xsi:type="dcterms:W3CDTF">2025-02-05T01:32:00Z</dcterms:modified>
  <cp:revision>133</cp:revision>
  <dc:subject/>
  <dc:title>Приложение N 1</dc:title>
</cp:coreProperties>
</file>