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24130</wp:posOffset>
                </wp:positionV>
                <wp:extent cx="27686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1pt;mso-wrap-distance-left:9pt;mso-wrap-distance-right:9pt;mso-wrap-distance-top:0pt;mso-wrap-distance-bottom:0pt;margin-top:1.9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тбору молодых семей и утвер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ов семей для участи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я по отбору молодых семей и утверждению списков семей для участия в муниципальной программе «Дом для молодой семьи»                    (далее - комиссия) является постоянно действующим органом, обеспечивающим принятие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либо об отказе в признании молодых семей нуждающимися в жилых помещениях (улучшении жилищных условий)                  в рамках реализации программы «Дом для молодой семьи»                            (далее - Программ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 признании либо об отказе в признании молодых семей, имеющих достаточные доходы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 признании либо об отказе в признании молодой семьи участника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писка молодых семей - участников Программы                   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я образуется в составе председателя, заместителя председателя, секретаря и членов комиссии. Персональный состав комиссии утверждается постановлением Администрации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седания комиссии проводятся по мере необходимости и считаются правомочными, если на них присутствует не менее двух третей состава комиссии. Назначает и ведет заседание комиссии председатель, а в его отсутствие - заместитель председателя. Секретарь комиссии осуществляет ведение документации комиссии, оповещает членов комиссии                                   и приглашенных лиц о сроках и месте проведения заседаний комиссии, ведет протокол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комиссии принимается простым большинством голосов присутствующих на заседании членов комиссии. При равенстве голосов членов комиссии голос председателя комиссии либо лица, его замещающего,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оформляется протоколом, который подписывается всеми членами комиссии, участвующими в засе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-техническое обеспечение деятельности комиссии осуществляется Администрацией Хасынского муниципального округа Магаданской област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9:00Z</dcterms:created>
  <dc:creator>user</dc:creator>
  <dc:description/>
  <cp:keywords/>
  <dc:language>en-US</dc:language>
  <cp:lastModifiedBy>Онищенко Светлана Васильевна</cp:lastModifiedBy>
  <cp:lastPrinted>2025-02-03T16:40:00Z</cp:lastPrinted>
  <dcterms:modified xsi:type="dcterms:W3CDTF">2025-02-03T05:53:00Z</dcterms:modified>
  <cp:revision>22</cp:revision>
  <dc:subject/>
  <dc:title>проект</dc:title>
</cp:coreProperties>
</file>