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Магаданской области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«Хасынский муниципальный округ Магадан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е за муниципальными бюджетными образовательными учреждения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ми основную 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860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образовательного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репляемая терри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1»                п. Пала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86110, Хасынский район, п. Палатка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л. Юбилейная, д. 16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п. Палатк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«Светлячок» пос. Стеко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86134, Хасы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. Стекольный, ул. Зеленая, д. 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. Стеко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»                      п. Хасы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86135, Хасынский район, п. Хасын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, д. 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. Хас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» п. Тал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6117, Хасынский район, п. Тал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ул. Зеленая, д.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. Тал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7:00Z</dcterms:created>
  <dc:creator>LukV</dc:creator>
  <dc:description/>
  <cp:keywords/>
  <dc:language>en-US</dc:language>
  <cp:lastModifiedBy>Онищенко Светлана Васильевна</cp:lastModifiedBy>
  <cp:lastPrinted>2025-02-17T16:24:00Z</cp:lastPrinted>
  <dcterms:modified xsi:type="dcterms:W3CDTF">2025-02-17T05:24:00Z</dcterms:modified>
  <cp:revision>64</cp:revision>
  <dc:subject/>
  <dc:title/>
</cp:coreProperties>
</file>