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ge">
                  <wp:posOffset>686435</wp:posOffset>
                </wp:positionV>
                <wp:extent cx="361632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5"/>
                            </w:tblGrid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5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128.8pt;mso-wrap-distance-left:9pt;mso-wrap-distance-right:9pt;mso-wrap-distance-top:0pt;mso-wrap-distance-bottom:0pt;margin-top:54.05pt;mso-position-vertical-relative:page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5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5"/>
                      </w:tblGrid>
                      <w:tr>
                        <w:trPr>
                          <w:trHeight w:val="2405" w:hRule="atLeast"/>
                        </w:trPr>
                        <w:tc>
                          <w:tcPr>
                            <w:tcW w:w="56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становлением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т ______________ № 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МЕРОПРИЯТИЙ (ДОРОЖНАЯ КАРТ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гашению (сокращению) просроченн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едиторской задолженности муниципаль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реждений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Хасынский муниципальный окр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агаданской области» в пери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5-2027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82"/>
        <w:gridCol w:w="1871"/>
        <w:gridCol w:w="15"/>
        <w:gridCol w:w="1856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 меро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нализ состояния кредиторской задолженности муниципальных учреждений на основании показателей бюджетного учета и бюджетной отчет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кредиторск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рошлый год и 1 квартал 2025), далее - ежемесячно, в течении 5 рабочих дней месяца, следующего за отчетны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сроченной кредиторской задолженности, подтвержденной и неподтвержденной документально кредитор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казателей просроченной кредиторской задолженности по результатам проведенной инвентар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рошлый год и 1 квартал 2025), далее - ежемесячно, в течении 5 рабочих дней после окончания проведения инвентаризац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сроченной кредиторской задолженности, подлежащей погашению (списанию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сведений о просроченной кредиторской задолженности, прошедшей процедуру инвентаризации в Комитет финансов Хасынского муниципального округа Магаданской облас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рошлый год и 1 квартал 2025), далее - ежемесячно 01 числа месяца следующего за отчетны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бщей информации о состоянии просроченной кредиторской задолженност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роприятия, направленные на погашение (сокращение) просроченной кредиторской задолженности муниципальных учреждений, с учетом проведенного ан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 бюджетного учета и отчет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просроченной кредиторской задолженности, не востребованной кредиторами по истечении срока исковой давно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финансового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сроченной кредиторской задолж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кредиторами по выработке условий погашения просроченной кредиторской задолженно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 течение текущего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сроченной кредиторской задолженност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ероприятия, направленные на предупреждение образования просроченной кредиторской задолженности муниципальных учреждений, с учетом норм бюдже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дательства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сроченной кредиторской задолженности муниципальных учреждени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образования (роста) просроченной кредиторской задолж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формированием и утверждением муниципальными учреждениями плана-графика на текущий год в части соблюдения условия, что совокупный годовой объем закупок рассчитывается как разница между доведенным объемом лимитов бюджетных обязательств (показателями выплат по плану финансово-хозяйственной деятельности) и объемом принятых и неисполненных обязательств по контрактам (договорам на поставку товаров, выполнение работ, оказание услуг, срок оплаты которых наступил в предшествующие год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финансового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Хасынского муниципального округа Магаданской области, 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язательств, принятых сверх утвержденных бюджетных ассигнов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инятием муниципальными учреждениями обязательств по контрактам (договорам) на поставку товаров, выполнение работ, оказание услуг в пределах остатка неисполненных лимитов бюджетных обязательст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 течение финансового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Хасынского муниципального округа Магаданской области, 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язательств, принятых сверх утвержденных бюджетных ассигнов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становки на учет обязательств по заключенным муниципальным учреждениями контрактам (договорам) на поставку товаров, выполнение работ, оказание услуг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финансового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инятием обязательств муниципальными учреждениями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ланирование бюджетных ассигнований на финансовое обеспечение 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 с учетом показателей просроченной кредиторской задолж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ответствующим расхо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ассигнований на финансовое обеспечение муниципальных учреждений для погашения просроченной кредиторской задолженно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финансового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погашения просроченной кредиторской задолж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экономии, сложившейся в процессе исполнения бюджета, на увеличение бюджетных ассигнований на финансовое обеспечение муниципальных учреждений муниципального образования «Хасынский муниципальный округ Магаданской области» для погашения просроченной кредиторской задолженно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 течение финансового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Хасынского муниципального округа Магаданской области, 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погашения просроченной кредиторской задолженности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11:00Z</dcterms:created>
  <dc:creator>User</dc:creator>
  <dc:description/>
  <cp:keywords/>
  <dc:language>en-US</dc:language>
  <cp:lastModifiedBy>Онищенко Светлана Васильевна</cp:lastModifiedBy>
  <cp:lastPrinted>2025-03-17T10:37:00Z</cp:lastPrinted>
  <dcterms:modified xsi:type="dcterms:W3CDTF">2025-03-16T23:38:00Z</dcterms:modified>
  <cp:revision>8</cp:revision>
  <dc:subject/>
  <dc:title>                                             </dc:title>
</cp:coreProperties>
</file>