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 ПРОГРАММЫ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1713"/>
        <w:gridCol w:w="592"/>
        <w:gridCol w:w="940"/>
        <w:gridCol w:w="1243"/>
        <w:gridCol w:w="1646"/>
        <w:gridCol w:w="772"/>
        <w:gridCol w:w="863"/>
        <w:gridCol w:w="887"/>
        <w:gridCol w:w="1005"/>
        <w:gridCol w:w="1006"/>
        <w:gridCol w:w="1005"/>
        <w:gridCol w:w="1005"/>
        <w:gridCol w:w="797"/>
        <w:gridCol w:w="798"/>
        <w:gridCol w:w="758"/>
      </w:tblGrid>
      <w:tr>
        <w:trPr>
          <w:trHeight w:val="1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рограммы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    за реализацию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Источники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>
          <w:trHeight w:val="3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         СО НК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               муниципальный округ Магаданской области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                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АУ «Редакция газеты «Заря Севера»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4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 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униципального округа Магаданской обла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5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5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4 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 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655 659,1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>10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программа «Социально-экономическое и культурное развитие коренных малочисленных народов Севера, проживающих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на территории Хасынского муниципального округа Магаданской области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коренных малочисленных народов Севера, проживающих на территории муниципального образования «Хасынский муниципальный округ Магаданской области», в сфере реализации свои прав в соответствии с законодательством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- семинары, конференции, собрания и т.д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55 00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рограмм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 110 659,13</w:t>
            </w:r>
          </w:p>
        </w:tc>
      </w:tr>
      <w:tr>
        <w:trPr>
          <w:trHeight w:val="2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7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43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2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3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User</cp:lastModifiedBy>
  <cp:lastPrinted>2025-03-19T10:10:00Z</cp:lastPrinted>
  <dcterms:modified xsi:type="dcterms:W3CDTF">2025-03-18T23:44:00Z</dcterms:modified>
  <cp:revision>211</cp:revision>
  <dc:subject/>
  <dc:title/>
</cp:coreProperties>
</file>