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394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Приложение № 2</w:t>
            </w:r>
          </w:p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к постановлению Администрации</w:t>
            </w:r>
          </w:p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Хасынского муниципального округа Магаданской области</w:t>
            </w:r>
          </w:p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от ______________ № _____</w:t>
            </w:r>
          </w:p>
        </w:tc>
      </w:tr>
    </w:tbl>
    <w:p>
      <w:pPr>
        <w:pStyle w:val="Style14"/>
        <w:widowControl/>
        <w:jc w:val="center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Style14"/>
        <w:widowControl/>
        <w:jc w:val="center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Style14"/>
        <w:widowControl/>
        <w:jc w:val="center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Style14"/>
        <w:widowControl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  <w:t>ПЕРЕЧЕНЬ МЕРОПРИЯТИЙ</w:t>
      </w:r>
    </w:p>
    <w:p>
      <w:pPr>
        <w:pStyle w:val="Style14"/>
        <w:widowControl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  <w:t>подпрограммы «Поддержка социально ориентированных некоммерческих</w:t>
      </w:r>
    </w:p>
    <w:p>
      <w:pPr>
        <w:pStyle w:val="Style14"/>
        <w:widowControl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  <w:t>организаций в Хасынском муниципальном округе Магаданской области»</w:t>
      </w:r>
    </w:p>
    <w:p>
      <w:pPr>
        <w:pStyle w:val="Style14"/>
        <w:widowControl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0"/>
        <w:gridCol w:w="1715"/>
        <w:gridCol w:w="1533"/>
        <w:gridCol w:w="1244"/>
        <w:gridCol w:w="1647"/>
        <w:gridCol w:w="785"/>
        <w:gridCol w:w="784"/>
        <w:gridCol w:w="786"/>
        <w:gridCol w:w="786"/>
        <w:gridCol w:w="786"/>
        <w:gridCol w:w="956"/>
        <w:gridCol w:w="786"/>
        <w:gridCol w:w="786"/>
        <w:gridCol w:w="786"/>
        <w:gridCol w:w="780"/>
      </w:tblGrid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Наименование мероприятия Подпрограммы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 исполнители за реализацию мероприят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Срок реализации</w:t>
            </w:r>
          </w:p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Источники финансирования</w:t>
            </w:r>
          </w:p>
        </w:tc>
        <w:tc>
          <w:tcPr>
            <w:tcW w:w="8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Объем финансирования, рублей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ru-RU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2018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2019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202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2021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202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2023 </w:t>
            </w:r>
          </w:p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2024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2025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2026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2027 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5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.</w:t>
            </w:r>
          </w:p>
        </w:tc>
        <w:tc>
          <w:tcPr>
            <w:tcW w:w="14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Совершенствование нормативно-правовой базы для осуществления деятельности СО НКО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.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Разработка и принятие нормативных правовых актов, обеспечивающих создание благоприятной среды для реализации уставной деятельности СО НК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Администрация 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 округа Магаданской обла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-20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Финансирование</w:t>
            </w:r>
          </w:p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не требуетс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.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Разработка и ведение реестра СО НКО, которые осуществляют свою деятельность на территории муниципального образования «Хасынский муниципальный округ Магаданской области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Администрация 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 округа Магаданской обла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-20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Финансирование не требуетс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.3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Разработка и ведение реестра СО НКО - получателей поддержки, которые осуществляют свою деятельность на территории муниципального образования «Хасынский муниципальный округ Магаданской области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Администрация 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 округа Магаданской обла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-20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Финансирование не требуетс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.</w:t>
            </w:r>
          </w:p>
        </w:tc>
        <w:tc>
          <w:tcPr>
            <w:tcW w:w="14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Информационно-методическая поддержка СО НКО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.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Оказание консультационной поддержки по вопросам разъяснения муниципальных правовых ак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Администрация 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 округа Магаданской обла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-20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Финансирование не требуетс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.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Оказание консультационной поддержки в части разработки социально значимых проек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Администрация 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 округа Магаданской обла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-20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Финансирование не требуетс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.3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Координация взаимодействия СО НКО со структурными подразделениями Администрации Хасынского муниципального округа Магаданской области и организация содействия при проведении мероприятий на территории округ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Администрация 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 округа Магаданской обла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-20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Финансирование не требуетс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5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.4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Освещение деятельности СО НКО посредством размещения информации в местных СМИ, содействие развитию социальной реклам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Администрация 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 округа Магаданской области,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МАУ «Редакция газеты «Заря Севера» Хасынского района» </w:t>
            </w:r>
          </w:p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(по согласованию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-20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Финансирование не требуетс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3.</w:t>
            </w:r>
          </w:p>
        </w:tc>
        <w:tc>
          <w:tcPr>
            <w:tcW w:w="14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Имущественная поддержка СО НКО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.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Предоставление муниципального имущества (помещений) для деятельности СО НКО на льготных условия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Комитет по управлению муниципальным имуществом </w:t>
            </w:r>
          </w:p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 муниципального округа Магаданской обла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-20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Финансирование не требуетс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4.</w:t>
            </w:r>
          </w:p>
        </w:tc>
        <w:tc>
          <w:tcPr>
            <w:tcW w:w="14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Оказание финансовой поддержки деятельности социально ориентированных некоммерческих организаций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.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Предоставление субсидий для организации и проведения разовых социально значимых мероприятий</w:t>
            </w:r>
          </w:p>
          <w:p>
            <w:pPr>
              <w:pStyle w:val="Style14"/>
              <w:widowControl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(5Е104А0300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Администрация 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 округа Магаданской обла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-20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Средства </w:t>
            </w:r>
          </w:p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местного 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бюджет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95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.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Субсидии социально ориентированным некоммерческим организациям</w:t>
            </w:r>
          </w:p>
          <w:p>
            <w:pPr>
              <w:pStyle w:val="Style14"/>
              <w:widowControl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(5Е104А0310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Администрация 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 округа Магаданской обла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-20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Средства </w:t>
            </w:r>
          </w:p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местного 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бюджет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89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89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89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89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89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89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89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89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5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500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5.</w:t>
            </w:r>
          </w:p>
        </w:tc>
        <w:tc>
          <w:tcPr>
            <w:tcW w:w="14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Отдельные мероприятия в рамках софинансирования</w:t>
            </w:r>
          </w:p>
        </w:tc>
      </w:tr>
      <w:tr>
        <w:trPr>
          <w:trHeight w:val="641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.1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Реализация мероприятий в сфере поддержки социально ориентированных некоммерческих организаций в рамках софинансирования Подпрограммы «Развитие гражданского общества посредством поддержки деятельности социально ориентированных некоммерческих организаций в Магаданской области» государственной Программы «Содействие развитию институтов гражданского общества, укреплению единства российской нации и гармонизации межнациональных отношений в Магаданской области»</w:t>
            </w:r>
          </w:p>
          <w:p>
            <w:pPr>
              <w:pStyle w:val="Style14"/>
              <w:widowControl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(местный бюджет 5Е1С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ru-RU"/>
              </w:rPr>
              <w:t>S328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Администрация 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 округа Магаданской област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В рамках текущей деятельно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Всего 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по мероприяти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38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09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86559,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64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в том числе,</w:t>
            </w:r>
          </w:p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средства </w:t>
            </w:r>
          </w:p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областного 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бюджет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33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81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66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bidi="ru-RU"/>
              </w:rPr>
              <w:t>25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8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в том числе, </w:t>
            </w:r>
          </w:p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средства </w:t>
            </w:r>
          </w:p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естного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бюджет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7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059,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bidi="ru-RU"/>
              </w:rPr>
              <w:t>14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Итого по Подпрограмме: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Всего </w:t>
            </w:r>
          </w:p>
        </w:tc>
        <w:tc>
          <w:tcPr>
            <w:tcW w:w="8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 655 659,13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2018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2021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202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2023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2024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2025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2026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2027 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84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84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84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22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93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70559,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34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184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1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в том числе,</w:t>
            </w:r>
          </w:p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средства </w:t>
            </w:r>
          </w:p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областного 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бюджет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33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81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66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5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в том числе, 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средства </w:t>
            </w:r>
          </w:p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естного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бюджет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84 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84 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84 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89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11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4059,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184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184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1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</w:tbl>
    <w:p>
      <w:pPr>
        <w:pStyle w:val="Style14"/>
        <w:widowControl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Style14"/>
        <w:widowControl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Style14"/>
        <w:widowControl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rFonts w:eastAsia="SimSun;宋体"/>
      <w:kern w:val="2"/>
    </w:rPr>
  </w:style>
  <w:style w:type="character" w:styleId="Style13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/>
    <w:rPr>
      <w:rFonts w:eastAsia="Times New Roman"/>
      <w:b/>
      <w:kern w:val="0"/>
      <w:sz w:val="28"/>
      <w:szCs w:val="28"/>
      <w:lang w:val="ru-RU"/>
    </w:rPr>
  </w:style>
  <w:style w:type="paragraph" w:styleId="Style14">
    <w:name w:val="Áåç èíòåðâàëà"/>
    <w:basedOn w:val="Normal"/>
    <w:qFormat/>
    <w:pPr/>
    <w:rPr>
      <w:rFonts w:ascii="Calibri" w:hAnsi="Calibri" w:eastAsia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7:32:00Z</dcterms:created>
  <dc:creator/>
  <dc:description/>
  <cp:keywords/>
  <dc:language>en-US</dc:language>
  <cp:lastModifiedBy>User</cp:lastModifiedBy>
  <cp:lastPrinted>2025-03-19T09:39:00Z</cp:lastPrinted>
  <dcterms:modified xsi:type="dcterms:W3CDTF">2025-03-18T22:39:00Z</dcterms:modified>
  <cp:revision>93</cp:revision>
  <dc:subject/>
  <dc:title/>
</cp:coreProperties>
</file>