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сынского муницип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т ____________ № ___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 И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tbl>
      <w:tblPr>
        <w:tblW w:w="16253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6"/>
        <w:gridCol w:w="6237"/>
        <w:gridCol w:w="992"/>
        <w:gridCol w:w="992"/>
        <w:gridCol w:w="851"/>
        <w:gridCol w:w="850"/>
        <w:gridCol w:w="851"/>
        <w:gridCol w:w="849"/>
        <w:gridCol w:w="100"/>
        <w:gridCol w:w="1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\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1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«Молодежь Хасынского муниципального округа Магаданской области»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160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Поддержка талантливой молодежи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е мероприятия для активной и талантливой молоде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международных                       и всероссийских мероприят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по разделу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Вовлечение молодежи в волонтерскую (добровольческую) деятельность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держка молодежных общественных организаций                        и инициативных гру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роприятия по развитию молодежной поли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физически и социально здоровой личности молодого человека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паганда здорового образа жизни и семейных ценностей среди молоде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по разделу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«Гражданское и патриотическое воспитание жителей Хасынского муниципального округа Магаданской области»</w:t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1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 Организация и проведение мероприятий с целью гражданского патриотического воспитания жителе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совые культурно-досуговые, памятные, патриотические мероприят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  <w:r>
              <w:rPr>
                <w:lang w:eastAsia="ar-SA"/>
              </w:rPr>
              <w:t>, учреждения образования, учреждения культуры, молодежные общественные организации, военный комиссари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-патриотические а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  <w:r>
              <w:rPr>
                <w:lang w:eastAsia="ar-SA"/>
              </w:rPr>
              <w:t>, учреждения образования, учреждения культуры, молодежные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вековеченью памяти участников специальной военной оп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частию учащихся и молодежи в конкурсах, фестивалях патриотического на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60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. Организация и проведение мероприятий с целью военно-патриотического воспитания жителе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ые, военно-патриотические мероприят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  <w:r>
              <w:rPr>
                <w:lang w:eastAsia="ar-SA"/>
              </w:rPr>
              <w:t>, учреждения образования, учреждения культуры, молодежные общественные организации, военный комисс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9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Times New Roman"/>
      <w:sz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0:00Z</dcterms:created>
  <dc:creator>User</dc:creator>
  <dc:description/>
  <cp:keywords/>
  <dc:language>en-US</dc:language>
  <cp:lastModifiedBy>Онищенко Светлана Васильевна</cp:lastModifiedBy>
  <cp:lastPrinted>2025-04-01T14:04:00Z</cp:lastPrinted>
  <dcterms:modified xsi:type="dcterms:W3CDTF">2025-04-01T03:04:00Z</dcterms:modified>
  <cp:revision>45</cp:revision>
  <dc:subject/>
  <dc:title/>
</cp:coreProperties>
</file>