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7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асынского муниципаль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округа Магадан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_____________ № ______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Д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ar-SA"/>
        </w:rPr>
        <w:t>«Молодежь Хасынского муниципального округа Магадан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3402"/>
        <w:gridCol w:w="6472"/>
        <w:gridCol w:w="992"/>
        <w:gridCol w:w="851"/>
        <w:gridCol w:w="850"/>
        <w:gridCol w:w="851"/>
        <w:gridCol w:w="850"/>
        <w:gridCol w:w="900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п\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Наименование мероприятий</w:t>
            </w:r>
          </w:p>
        </w:tc>
        <w:tc>
          <w:tcPr>
            <w:tcW w:w="6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Исполнители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1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Объемы финансирова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по годам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1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1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 Поддержка талантливой молодеж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е мероприятия для активной и талантливой молодеж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международных и всероссийских мероприятиях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держка молодежных общественных организаций и инициативных груп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мероприятия по развитию молодежной политик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2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0        </w:t>
            </w:r>
          </w:p>
        </w:tc>
      </w:tr>
      <w:tr>
        <w:trPr/>
        <w:tc>
          <w:tcPr>
            <w:tcW w:w="1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 Формирование физически и социально здоровой личности молодого челове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паганда здорового образа жизни и семейных ценностей среди молодеж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3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06:00Z</dcterms:created>
  <dc:creator>Мисиюк Алексей Михайлович</dc:creator>
  <dc:description/>
  <cp:keywords/>
  <dc:language>en-US</dc:language>
  <cp:lastModifiedBy>Онищенко Светлана Васильевна</cp:lastModifiedBy>
  <cp:lastPrinted>2025-04-01T14:04:00Z</cp:lastPrinted>
  <dcterms:modified xsi:type="dcterms:W3CDTF">2025-04-01T03:05:00Z</dcterms:modified>
  <cp:revision>26</cp:revision>
  <dc:subject/>
  <dc:title/>
</cp:coreProperties>
</file>