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94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ынского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а Магадан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т ______________ № _____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ДПРОГРАММЫ</w:t>
      </w:r>
    </w:p>
    <w:p>
      <w:pPr>
        <w:pStyle w:val="Normal"/>
        <w:autoSpaceDE w:val="false"/>
        <w:snapToGrid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Гражданское и патриотическое воспитание жителей </w:t>
      </w:r>
      <w:r>
        <w:rPr>
          <w:b/>
          <w:color w:val="000000"/>
          <w:sz w:val="28"/>
          <w:szCs w:val="28"/>
          <w:lang w:eastAsia="ar-SA"/>
        </w:rPr>
        <w:t xml:space="preserve">Хасынского </w:t>
      </w:r>
    </w:p>
    <w:p>
      <w:pPr>
        <w:pStyle w:val="Normal"/>
        <w:autoSpaceDE w:val="false"/>
        <w:snapToGrid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муниципального округа Магаданской области»</w:t>
      </w:r>
    </w:p>
    <w:p>
      <w:pPr>
        <w:pStyle w:val="Normal"/>
        <w:autoSpaceDE w:val="false"/>
        <w:snapToGrid w:val="false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3264"/>
        <w:gridCol w:w="6663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\п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Наименование мероприятий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Исполнител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1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Объемы финансировани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по годам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1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344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 Организация и проведение мероприятий с целью гражданского патриотического воспитания жителе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Хасынского муниципального округа Магаданской области</w:t>
            </w:r>
          </w:p>
        </w:tc>
      </w:tr>
      <w:tr>
        <w:trPr>
          <w:trHeight w:val="83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ссовые культурно-досуговые, памятные, патриотические мероприятия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итет образования, культуры и молодежной политики Администрации Хасынского муниципального округа Магаданской области, учреждения образования, учреждения культуры, молодежные общественные организации, военный комиссариа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2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циально-патриотические акции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итет образования, культуры и молодежной политики Администрации Хасынского муниципального округа Магаданской области, учреждения образования, учреждения культуры, молодежные общественные организ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2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я по увековеченью памяти участников специальной военной опер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lang w:eastAsia="ar-SA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я по участию учащихся и молодежи в конкурсах, фестивалях патриотического направл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 по разделу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40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2. Организация и проведение мероприятий с целью военно-патриотического воспитания жителей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Хасынского муниципального округа Магаданской области</w:t>
            </w:r>
          </w:p>
        </w:tc>
      </w:tr>
      <w:tr>
        <w:trPr>
          <w:trHeight w:val="11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ортивные, военно-патриотические мероприят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итет образования, культуры и молодежной политики Администрации Хасынского муниципального округа Магаданской области, учреждения образования, учреждения культуры, молодежные общественные организации, военный комиссари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 по разделу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6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1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lang w:eastAsia="ar-SA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21:00Z</dcterms:created>
  <dc:creator>Мисиюк Алексей Михайлович</dc:creator>
  <dc:description/>
  <cp:keywords/>
  <dc:language>en-US</dc:language>
  <cp:lastModifiedBy>Онищенко Светлана Васильевна</cp:lastModifiedBy>
  <cp:lastPrinted>2025-03-31T16:32:00Z</cp:lastPrinted>
  <dcterms:modified xsi:type="dcterms:W3CDTF">2025-03-31T05:33:00Z</dcterms:modified>
  <cp:revision>36</cp:revision>
  <dc:subject/>
  <dc:title/>
</cp:coreProperties>
</file>