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И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1"/>
        <w:gridCol w:w="283"/>
        <w:gridCol w:w="6095"/>
        <w:gridCol w:w="142"/>
        <w:gridCol w:w="851"/>
        <w:gridCol w:w="992"/>
        <w:gridCol w:w="850"/>
        <w:gridCol w:w="709"/>
        <w:gridCol w:w="709"/>
        <w:gridCol w:w="8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«Молодежь Хасынского муниципального округа Магаданской области»</w:t>
            </w:r>
          </w:p>
        </w:tc>
      </w:tr>
      <w:tr>
        <w:trPr>
          <w:trHeight w:val="374" w:hRule="atLeast"/>
        </w:trPr>
        <w:tc>
          <w:tcPr>
            <w:tcW w:w="15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для активной и талантливой молодеж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влечение молодежи в волонтерскую (добровольческую)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одпрограмма «Гражданское и патриотическое воспитание жителей Хасынского муниципального округа Магаданской области»</w:t>
            </w:r>
          </w:p>
        </w:tc>
      </w:tr>
      <w:tr>
        <w:trPr>
          <w:trHeight w:val="614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>, учреждения образования, учреждения культуры, молодежные общественные организации, военный комиссари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частию учащихся и молодежи в конкурсах, фестивалях патриотического напра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color w:val="000000"/>
              </w:rPr>
              <w:t>Резервный фонд Правительства Магадан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07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рганизация и проведение мероприятий с целью военно-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, военно-патриотические мероприят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lang w:eastAsia="ar-SA"/>
              </w:rPr>
              <w:t xml:space="preserve">, учреждения образования, учреждения культуры, молодежные общественные организации, военный комиссариа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разделу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6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8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Times New Roman"/>
      <w:sz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0:00Z</dcterms:created>
  <dc:creator>User</dc:creator>
  <dc:description/>
  <cp:keywords/>
  <dc:language>en-US</dc:language>
  <cp:lastModifiedBy>Онищенко Светлана Васильевна</cp:lastModifiedBy>
  <cp:lastPrinted>2025-04-02T09:18:00Z</cp:lastPrinted>
  <dcterms:modified xsi:type="dcterms:W3CDTF">2025-04-01T22:18:00Z</dcterms:modified>
  <cp:revision>14</cp:revision>
  <dc:subject/>
  <dc:title/>
</cp:coreProperties>
</file>