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ын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 № 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Гражданское и патриотическое воспитание жителей Хасынского муниципального округа Магаданской области»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3690"/>
        <w:gridCol w:w="5953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\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34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ция и проведение мероприятий с целью гражданского патриотического воспитания жителей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83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совые культурно-досуговые, памятные, патриотические мероприятия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, учреждения образования, учреждения культуры, молодежные общественные организации, военный комиссари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23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-патриотические акции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, учреждения образования, учреждения культуры, молодежные обществен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вековеченью памяти участников специальной военной оп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частию учащихся и молодежи в конкурсах, фестивалях патриотического на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color w:val="000000"/>
              </w:rPr>
              <w:t>Резервный фонд Правительства Магадан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40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рганизация и проведение мероприятий с целью военно-патриотического воспитания жителей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ые, военно-патриотически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учреждения образования, учреждения культуры, молодежные общественные организации, военный комиссари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6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1:00Z</dcterms:created>
  <dc:creator>Мисиюк Алексей Михайлович</dc:creator>
  <dc:description/>
  <cp:keywords/>
  <dc:language>en-US</dc:language>
  <cp:lastModifiedBy>Онищенко Светлана Васильевна</cp:lastModifiedBy>
  <cp:lastPrinted>2025-04-02T09:20:00Z</cp:lastPrinted>
  <dcterms:modified xsi:type="dcterms:W3CDTF">2025-04-01T22:20:00Z</dcterms:modified>
  <cp:revision>37</cp:revision>
  <dc:subject/>
  <dc:title/>
</cp:coreProperties>
</file>