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bookmarkStart w:id="0" w:name="P539"/>
            <w:bookmarkEnd w:id="0"/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муниципальной программы «Дом для молодой семьи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81"/>
        <w:gridCol w:w="1524"/>
        <w:gridCol w:w="3046"/>
        <w:gridCol w:w="1525"/>
        <w:gridCol w:w="1245"/>
        <w:gridCol w:w="1385"/>
        <w:gridCol w:w="1384"/>
        <w:gridCol w:w="1385"/>
        <w:gridCol w:w="234"/>
      </w:tblGrid>
      <w:tr>
        <w:trPr>
          <w:trHeight w:val="3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/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b/>
              </w:rPr>
              <w:t>рублей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jc w:val="both"/>
              <w:outlineLvl w:val="6"/>
              <w:rPr/>
            </w:pPr>
            <w:r>
              <w:rPr/>
              <w:t>Консультации молодых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Отдел культуры 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Комитета образования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культуры и молодеж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политики Администр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Хасынского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bCs/>
              </w:rPr>
              <w:t>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/>
              <w:t>Прием документов и формирование списков потенциальных участников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Отдел культуры 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Комитета образования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культуры и молодеж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политики Администр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Хасынского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/>
              <w:t>Создание комиссии по отбору молодых семей для участия в Програм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/>
              <w:t xml:space="preserve">Администрация Хасынского </w:t>
            </w:r>
            <w:r>
              <w:rPr>
                <w:bCs/>
              </w:rPr>
              <w:t xml:space="preserve">муниципального округа Магаданск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bCs/>
              </w:rPr>
              <w:t>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/>
              <w:t>Рассмотрение документов и принятие решения о присвоении статуса участника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Комиссия по отбору молодых семей и утверждению списков семей для участия в Програм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/>
              <w:t>Выдача молодым семьям в установленном порядке свидетельств на приобретение жиль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Отдел культуры 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Комитета образования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культуры и молодеж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политики Администр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Хасынского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Магаданской област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/>
              <w:t>Реализация мероприятий по предоставлению социальных выплат молодым семьям на приобретение жил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Отдел культуры 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Комитета образования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культуры и молодеж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политики Администр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Хасынского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1 194 957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378 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252 715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205 209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359 032,26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897 39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283 0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166 9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166 9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280 476,0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8 346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34 9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22 764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27 177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53 424,0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159 214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60 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63 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11 081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25 132,26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Отдел культуры 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Комитета образования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культуры и молодеж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политики Администр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Хасынского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 165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2 414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7 750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3 956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4 184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9 772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208,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 230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 978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/>
              <w:t>Реализация мероприятий по предоставлению молодым семья дополнительной социальной выплаты при рождении (усыновлении) каждого реб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Отдел культуры 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Комитета образования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культуры и молодеж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политики Администр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Хасынского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869 868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291 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286 668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291 6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818 22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275 853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271 18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271 188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51 638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15 74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15 480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20 412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/>
              <w:t>Организация информационно - разъяснительной работы среди населения по освещению целей и задач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Отдел культуры 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Комитета образования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культуры и молодеж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политики Администр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Хасынского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/>
              <w:t>Подготовка Отчетов и информационных материа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2024-20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Отдел культуры 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Комитета образования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культуры и молодеж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политики Администр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Хасынского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Магада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364 990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8 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6 730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9 627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0 632,2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06:00Z</dcterms:created>
  <dc:creator>User</dc:creator>
  <dc:description/>
  <cp:keywords/>
  <dc:language>en-US</dc:language>
  <cp:lastModifiedBy>Онищенко Светлана Васильевна</cp:lastModifiedBy>
  <cp:lastPrinted>2025-04-03T17:51:00Z</cp:lastPrinted>
  <dcterms:modified xsi:type="dcterms:W3CDTF">2025-04-03T06:52:00Z</dcterms:modified>
  <cp:revision>17</cp:revision>
  <dc:subject/>
  <dc:title>Приложение</dc:title>
</cp:coreProperties>
</file>