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ложение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005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сы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№_______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КОРРЕКТИРУЮЩИЙ КОЭФФИЦИЕНТ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арендной платы за использование земельных участков, расположенных на территории муниципального образования «Хасынский муниципальный округ Магаданской области»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  <w:t>Размер корректирующего коэффициента за земли населенных пунктов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ующего коэффициента 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домов среднеэтажной и многоэтажной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гаражей и автостоянок: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Палатка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Стекольный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объектов торговли,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офисных зданий делового и коммерческ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: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Палатка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Хасын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Стекольный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нфраструктуры спутниковой связи, объектов космической деятельности, военных объектов: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Палатка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Стекольный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Хасын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Атка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Та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сельскохозяйственного использования,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 под объектами коммунального хозяйства (котельные, насосные, канализационные, очистные сооружения, коммунальное обслуживание жилых и нежилых объектов, инженерные коммуник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бытового обслуживания населения (дома быта, ателье, химчис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Иные объекты не указанные в данном переч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spacing w:lineRule="auto" w:line="360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  <w:t xml:space="preserve">Размер корректирующего коэффициента за межселенные земл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  <w:t>и земли других категорий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ующего коэффициента 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сенокошения, скотоводства, выпаса КРС, пашен и выращивания зернов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 други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7,4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  <w:t>Размер корректирующего коэффициента за земли, предоставляемые для проведения проектно-изыскательских работ и строительства объектов недвижимости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корректирующего коэффициента 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проектно-изыскательских работ и строительства домов индивидуальной и многоэтажной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проведения проектно-изыскательских работ и строительства прочих объектов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both"/>
              <w:rPr/>
            </w:pPr>
            <w:r>
              <w:rPr/>
              <w:t>Земельные участки, предназначенные для проведения геологоразведочных работ и геодез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jc w:val="center"/>
              <w:rPr/>
            </w:pPr>
            <w:r>
              <w:rPr/>
              <w:t>23,4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20:00Z</dcterms:created>
  <dc:creator>BrilU</dc:creator>
  <dc:description/>
  <cp:keywords/>
  <dc:language>en-US</dc:language>
  <cp:lastModifiedBy>Баранчикова Милда Байрамовна</cp:lastModifiedBy>
  <cp:lastPrinted>2023-01-30T15:33:00Z</cp:lastPrinted>
  <dcterms:modified xsi:type="dcterms:W3CDTF">2025-03-19T00:20:00Z</dcterms:modified>
  <cp:revision>2</cp:revision>
  <dc:subject/>
  <dc:title>КОМИТЕТ ПО УПРАВЛЕНИЮ МУНИЦИПАЛЬНЫМ</dc:title>
</cp:coreProperties>
</file>