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иложение № 1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Хасынского муниципального округа Магаданской област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 ______________ № _____</w:t>
            </w:r>
          </w:p>
        </w:tc>
      </w:tr>
    </w:tbl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3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муниципальной программы «Развитие социальной политики в Хасынском</w:t>
      </w:r>
    </w:p>
    <w:p>
      <w:pPr>
        <w:pStyle w:val="Style13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м округе Магаданской области» </w:t>
      </w:r>
    </w:p>
    <w:p>
      <w:pPr>
        <w:pStyle w:val="Style13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1713"/>
        <w:gridCol w:w="592"/>
        <w:gridCol w:w="940"/>
        <w:gridCol w:w="1243"/>
        <w:gridCol w:w="1646"/>
        <w:gridCol w:w="772"/>
        <w:gridCol w:w="863"/>
        <w:gridCol w:w="887"/>
        <w:gridCol w:w="1005"/>
        <w:gridCol w:w="1006"/>
        <w:gridCol w:w="1005"/>
        <w:gridCol w:w="1005"/>
        <w:gridCol w:w="797"/>
        <w:gridCol w:w="798"/>
        <w:gridCol w:w="758"/>
      </w:tblGrid>
      <w:tr>
        <w:trPr>
          <w:trHeight w:val="3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Источники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 руб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5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 Подпрограмма «Поддержка социально ориентированных некоммерческих организаций в Хасынском муниципальном округе Магаданской области»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1. 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         СО НКО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               муниципальный округ Магаданской области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-202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2. Информационно-методическ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АУ «Редакция газеты «Заря Севера» (по согласованию)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3. Имущественная поддержка СО НК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4. 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 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униципального округа Магаданской обла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 0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5. 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8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9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 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8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963 659,1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7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2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9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>202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>10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 Подпрограмма «Социально-экономическое и культурное развитие коренных малочисленных народов Севера, проживающих на территории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Хасынского муниципального округа Магаданской области» 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1. Поддержка коренных малочисленных народов Севера, проживающих на территории муниципального образования «Хасынский муниципальный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руг Магаданской области», в сфере реализации свои прав в соответствии с законодательством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2. 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ме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Администрация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55 00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рограмм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Всего 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 418 659,13</w:t>
            </w:r>
          </w:p>
        </w:tc>
      </w:tr>
      <w:tr>
        <w:trPr>
          <w:trHeight w:val="2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8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542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областного 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90 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в том числе,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средства </w:t>
            </w:r>
          </w:p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252 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ru-RU"/>
              </w:rPr>
              <w:t>150 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</w:tr>
    </w:tbl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3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3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5-04-07T12:03:00Z</cp:lastPrinted>
  <dcterms:modified xsi:type="dcterms:W3CDTF">2025-04-07T01:04:00Z</dcterms:modified>
  <cp:revision>213</cp:revision>
  <dc:subject/>
  <dc:title/>
</cp:coreProperties>
</file>