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2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Хасынского муниципального округа Магаданской област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_ № _____</w:t>
            </w:r>
          </w:p>
        </w:tc>
      </w:tr>
    </w:tbl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одпрограммы «Поддержка социально ориентированных некоммерческих</w:t>
      </w:r>
    </w:p>
    <w:p>
      <w:pPr>
        <w:pStyle w:val="Style14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организаций в Хасынском муниципальном округе Магаданской области»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"/>
        <w:gridCol w:w="1715"/>
        <w:gridCol w:w="1533"/>
        <w:gridCol w:w="1244"/>
        <w:gridCol w:w="1647"/>
        <w:gridCol w:w="783"/>
        <w:gridCol w:w="782"/>
        <w:gridCol w:w="787"/>
        <w:gridCol w:w="787"/>
        <w:gridCol w:w="787"/>
        <w:gridCol w:w="956"/>
        <w:gridCol w:w="787"/>
        <w:gridCol w:w="787"/>
        <w:gridCol w:w="787"/>
        <w:gridCol w:w="778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од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3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7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5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 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не требует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 Информационно-методическая поддержка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АУ «Редакция газеты «Заря Севера» Хасынского района»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по согласованию)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 Имущественная поддержка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Комитет по управлению муниципальным имуществом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. 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0000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 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559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4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8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2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9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059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14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963 659,1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7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559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34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49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9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059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0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SimSun;宋体"/>
      <w:kern w:val="2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4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Онищенко Светлана Васильевна</cp:lastModifiedBy>
  <cp:lastPrinted>2025-04-07T12:07:00Z</cp:lastPrinted>
  <dcterms:modified xsi:type="dcterms:W3CDTF">2025-04-07T01:08:00Z</dcterms:modified>
  <cp:revision>96</cp:revision>
  <dc:subject/>
  <dc:title/>
</cp:coreProperties>
</file>