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6163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5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5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споряжением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28.8pt;mso-wrap-distance-left:9pt;mso-wrap-distance-right:0pt;mso-wrap-distance-top:0pt;mso-wrap-distance-bottom:0pt;margin-top:54.8pt;mso-position-vertical-relative:page;margin-left:1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5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56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споряжением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______________ №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рытия движения транспортных средств для проведения мероприятий, посвященных празднованию 80-летия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г.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асынск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Магаданской области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>Поселок Палат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Прекратить движение транспортных сред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5.2025 с 11 часов 00 минут до 15 часов 00 минут на время проведения концертной программы и уличного гуляния на площади                     муниципального бюджетного учреждения культуры «Дом культуры Хасынского муниципального округа Магад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 отделения Госавтоинспекции Отд МВД России «Хасынское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- по улице Ленина на участке дома № 78 - напротив магазина «Юбилейны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5.2025 с 16 часов 45 минут до 18 часов 00 минут на время проведения </w:t>
      </w:r>
      <w:r>
        <w:rPr>
          <w:color w:val="000000"/>
          <w:sz w:val="28"/>
          <w:szCs w:val="28"/>
        </w:rPr>
        <w:t>Всероссийских акц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рела Победы» (а</w:t>
      </w:r>
      <w:r>
        <w:rPr>
          <w:sz w:val="28"/>
          <w:szCs w:val="28"/>
        </w:rPr>
        <w:t>вто-мото-пробег                   по маршруту Палатка - Хасын - Стекольный - Палатка), «Выставка оружия военных лет», «Полевая кухня», «Песни Победы» на площади                               муниципального бюджетного учреждения культуры «Дом культуры Хасынского муниципального округа Магад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 отделения Госавтоинспекции Отд МВД России «Хасынское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лице Ленина на участке дома № 78 - напротив магазина «Юбилейный» на время проведения автопробега и ак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5.2025 с 11 часов 30 минут до 13 часов 00 минут на время проведения Всероссийской акции «Бессмертный полк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улице Ленина на участке дома № 24 - пересечение улиц Речная               и Набережная у здания военного комиссариата (Хасынского и Тенькинского районов Магаданской области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улице Космонавтов на участке дома № 15 - пересечение улицы Ленина у здания бывшей стоматологии и детской поликлин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улице Ленина на участке дома № 78 - пересечение улицы Почтовая, от магазина «Меркурий» до магазина «Юбилейный» и до площад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 Для предотвращения несанкционированного въезда транспортных средств и безопасности граждан на время проведения Всероссийской акции «Бессмертный полк» установ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яжелый автотранспор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л. Ленина, д. 24 - КАМАЗ 65115 КО - 829Д, водитель                        Муминов К.М.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л. Космонавтов, д. 15 - КАМАЗ-43253-НЭ ПСС-131.22Э,                         водитель Дудкин А.В.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ресечение улицы Почтовая и Ленина - Экскаватор - погрузчик </w:t>
      </w:r>
      <w:r>
        <w:rPr>
          <w:sz w:val="28"/>
          <w:szCs w:val="28"/>
          <w:lang w:val="en-US"/>
        </w:rPr>
        <w:t>TLB</w:t>
      </w:r>
      <w:r>
        <w:rPr>
          <w:sz w:val="28"/>
          <w:szCs w:val="28"/>
        </w:rPr>
        <w:t>825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, водитель Андреев Е.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Временные дорожные зна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ице Ленина на участке дома № 52 - выезд от здания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1» п. Палатка</w:t>
      </w:r>
      <w:r>
        <w:rPr>
          <w:sz w:val="28"/>
          <w:szCs w:val="28"/>
        </w:rPr>
        <w:t>, на участке дома № 56 - здание ПАО Сбербанка России, Северо-Восточное отделение 8645/0018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Ленина на участке дома № 68 - проезд к православному храму «Церковь Преображения Господ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ряд отделения Госавтоинспекции Отд МВД России «Хасынское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ице Ленина на участке дома № 74 - проезд к </w:t>
      </w:r>
      <w:r>
        <w:rPr>
          <w:sz w:val="28"/>
          <w:szCs w:val="28"/>
          <w:lang w:eastAsia="en-US"/>
        </w:rPr>
        <w:t>Магаданскому областному государственному бюджетному учреждению дополнительного образования «Хасынская детская школа искусств»</w:t>
      </w:r>
      <w:r>
        <w:rPr>
          <w:sz w:val="28"/>
          <w:szCs w:val="28"/>
        </w:rPr>
        <w:t xml:space="preserve"> напротив магазина «Юбилейный» на время проведения шествия, митинга, концертной программы и до окончания уличного гуля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>Поселок Стеко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екратить движение транспортных сред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01.05.2025 с 11 часов 30 минут до 15 часов 00 минут на время проведения концертной программы и уличного гуляния на площади </w:t>
      </w:r>
      <w:r>
        <w:rPr>
          <w:rFonts w:eastAsia="Batang;바탕"/>
          <w:bCs/>
          <w:sz w:val="28"/>
          <w:szCs w:val="28"/>
          <w:lang w:eastAsia="en-US"/>
        </w:rPr>
        <w:t>муниципального бюджетного учреждения культуры «Дом культуры                       пос. Стекольны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 отделения Госавтоинспекции Отд МВД России «Хасынское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оветская на участке дома № 9 у здания магазина «Де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5.2025 с 15 часов 00 минут до 16 часов 00 минут на время проведения </w:t>
      </w:r>
      <w:r>
        <w:rPr>
          <w:color w:val="000000"/>
          <w:sz w:val="28"/>
          <w:szCs w:val="28"/>
        </w:rPr>
        <w:t>Всероссийских акц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рела Победы» (а</w:t>
      </w:r>
      <w:r>
        <w:rPr>
          <w:sz w:val="28"/>
          <w:szCs w:val="28"/>
        </w:rPr>
        <w:t xml:space="preserve">вто-мото-пробег                   по маршруту Палатка - Хасын - Стекольный - Палатка), «Выставка оружия военных лет», «Полевая кухня», «Песни Победы» на площади </w:t>
      </w:r>
      <w:r>
        <w:rPr>
          <w:rFonts w:eastAsia="Batang;바탕"/>
          <w:bCs/>
          <w:sz w:val="28"/>
          <w:szCs w:val="28"/>
          <w:lang w:eastAsia="en-US"/>
        </w:rPr>
        <w:t>муниципального бюджетного учреждения культуры «Дом культуры                       пос. Стекольны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 отделения Госавтоинспекции Отд МВД России «Хасынское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Стадионная на участке дома № 8 у здания магазина «Шар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9.05.2025 с 10 часов 45 минут до 13 часов 00 минут на время проведения Всероссийской акции «Бессмертный полк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улице Школьная - съезд с основной дороги к магазину «Арбат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улице Школьная на участке дома № 5 - выезд со стороны библиоте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улице Стадионная на участке дома № 8, проезд к храму в честь Введения во храм Пресвятой Владычице нашей Богородицы и Приснодевы Ма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улице Советская на участке дома № 9 от здания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» п. Стекольный</w:t>
      </w:r>
      <w:r>
        <w:rPr>
          <w:sz w:val="28"/>
          <w:szCs w:val="28"/>
        </w:rPr>
        <w:t xml:space="preserve"> до площади </w:t>
      </w:r>
      <w:r>
        <w:rPr>
          <w:rFonts w:eastAsia="Batang;바탕"/>
          <w:bCs/>
          <w:sz w:val="28"/>
          <w:szCs w:val="28"/>
          <w:lang w:eastAsia="en-US"/>
        </w:rPr>
        <w:t>муниципального бюджетного учреждения культуры «Дом культуры пос. Стекольны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по улице Советская на участке дома № 5 у здания территориального отдела п. Стекольный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время проведения Всероссийской акции «Бессмертный полк» для предотвращения несанкционированного въезда транспортных средств                       и безопасности граждан установ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Тяжелый автотранспор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экскаватор - погрузчик, водитель Павлов Е.В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кскаватор - погрузчик, водитель Вдовин В.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Временные дорожные зна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Школьная на участке дома № 5 - проезд от магазина «Арбат» и выезд со стороны библиоте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оветская на участке дома № 5 - у здания территориального отдела п. Стекольный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ряд ДПС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лице Советская на участке дома № 9 у здания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» п. Стеколь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5:00Z</dcterms:created>
  <dc:creator>VIT</dc:creator>
  <dc:description/>
  <cp:keywords/>
  <dc:language>en-US</dc:language>
  <cp:lastModifiedBy>Онищенко Светлана Васильевна</cp:lastModifiedBy>
  <cp:lastPrinted>2025-04-23T12:37:00Z</cp:lastPrinted>
  <dcterms:modified xsi:type="dcterms:W3CDTF">2025-04-23T03:11:00Z</dcterms:modified>
  <cp:revision>56</cp:revision>
  <dc:subject/>
  <dc:title>ПР</dc:title>
</cp:coreProperties>
</file>