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7053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61pt;mso-wrap-distance-left:9pt;mso-wrap-distance-right:0pt;mso-wrap-distance-top:0pt;mso-wrap-distance-bottom:0pt;margin-top:1.1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выявлению, обследованию, принятию необходимых м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бесхозяйным строениям, зданиям, сооружения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асын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аданской област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3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ю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по управлению муниципальным имуществом Хасынского муниципального округа Магаданской области, председатель комисси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атолье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</w:t>
            </w:r>
            <w:r>
              <w:rPr>
                <w:bCs/>
                <w:sz w:val="28"/>
                <w:szCs w:val="28"/>
              </w:rPr>
              <w:t>ачальник отдела архитектуры, градостроительства, строительства, благоустройства и дорожного хозяйства Комитета жизнеобеспечения территории Администрации Хасынского муниципального округа Магаданской области, заместитель председателя комисси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лавный специалист Комитета                                 по управлению муниципальным имуществом Хасынского муниципального округа Магаданской области, секретарь комиссии.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Аръяхо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ья Дмитрие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п. Талая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ы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Александро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Комитета                        по управлению муниципальным имуществом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ие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муниципального казенного учреждения «Управление по обеспечению деятельности органов местного самоуправления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 и ЧС Администрации Хасынского муниципального округа Магаданской области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карпо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Николае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</w:t>
            </w:r>
            <w:r>
              <w:rPr>
                <w:bCs/>
                <w:sz w:val="28"/>
              </w:rPr>
              <w:t>аместитель руководителя - начальник отдела образования Комитета образования, культуры и молодежной политики Администрации Хасынского муниципального округа Магадан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игоро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Павло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                     п. Стекольный Администрации Хасынского муниципального округа Магаданской области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5:00Z</dcterms:created>
  <dc:creator>Ольга Сологуб</dc:creator>
  <dc:description/>
  <cp:keywords/>
  <dc:language>en-US</dc:language>
  <cp:lastModifiedBy>Онищенко Светлана Васильевна</cp:lastModifiedBy>
  <cp:lastPrinted>2025-05-20T14:58:00Z</cp:lastPrinted>
  <dcterms:modified xsi:type="dcterms:W3CDTF">2025-05-20T03:58:00Z</dcterms:modified>
  <cp:revision>19</cp:revision>
  <dc:subject/>
  <dc:title>Приложение№ 1</dc:title>
</cp:coreProperties>
</file>