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комиссии по выявлению, обследованию, принятию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еобходимых мер по бесхозяйным строениям,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даниям, сооружениям на территории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го образования «Хасынски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Комиссия по выявлению, обследованию, принятию необходимых мер по бесхозяйным строениям, зданиям, сооружениям на территории муниципального образования «Хасынский муниципальный округ Магаданской области» (далее - комиссия) является постоянно действующим коллегиальным органом, созданным в целях обследования и принятия мер     по бесхозяйным строениям, зданиям, сооружениям на территории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Комиссия осуществляет свою деятельность в соответствии                    с Федеральным законом от 06.10.2003 № 131-ФЗ «Об общих принципах организации местного самоуправления в Российской Федерации», со статьей 225 Гражданского кодекса Российской Федерации, с иными законами                       и нормативными правовыми актами Российской Федерации,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онное, правовое, информационно-аналитическое обеспечение деятельности комиссии осуществляет Комитет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цели и полномочия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Задачами комиссии являются: обследование, принятие необходимых мер по недопущению проникновения в пустующие строения, здания, сооружения на территории муниципального образования «Хасынский муниципальный округ Магаданской области» (далее - пустующие объекты) посторонних лиц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я один раз в месяц, каждую последнюю пятницу месяца совершает обследование территории муниципального образования «Хасынский муниципальный округ Магаданской области» с целью выявления и принятия мер по ограничению доступа в пустующие объ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По результатам обследования, при выявлении свободного доступа                   в пустующие объекты, секретарем комиссии, а при его отсутствии, одним из членов комиссии составляется акт по форме, согласно приложению                          к настоящему Положению. К акту прикладываются фотографии обследуем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кт обследования подписываются всеми присутствующими при обследовании членами комисси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став, права и обязанности комисс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едатель комисс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ет поручения членам и секретарю комисс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выполнение принят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Секретарь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рганизует подготовку комиссионного обследования пустующих объектов, путем оповещения членов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                               в компетенции комисс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 иные поручения председателя (заместителя председателя комисси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лены комиссии вправ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суждении, высказывать свое мнени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носить предложения в решение комиссии и по вопросам, находящимся в компетенции комисс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6. Члены комиссии обязан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поручения председателя (заместителя председателя)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звещать секретаря комиссии о невозможности участия                                   в обследов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езультаты комиссионного обследования в течение пяти рабочих дня после обследования оформляются актом, который подписывается всеми членами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ы с приложением фотографий в течение одного рабочего дня после подписания направляются в Комитет по управлению муниципальным имуществом Хасынского муниципального округа Магаданской области для организации работ по ограничению доступа посторонних лиц в пустующие объект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бследования в адрес главы Хасынского муниципального округа Магаданской области направляется копия акта обследования, с приложением копий фотографий обследуемых объектов                для све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акта комиссии представляется члену комиссии по его требованию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В случае несогласия члена комиссии с решением ее большинства он вправе озвучить мнение, которое заносится в ак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3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atLeast" w:line="27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 Положению о комиссии по выявлению, обследованию, принятию необходимых мер по бесхозяйным строениям, зданиям, сооружениям на территории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spacing w:lineRule="atLeast" w: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бесхозяйных строений, зданий, сооружени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«Хасы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  <w:tab/>
        <w:tab/>
        <w:tab/>
        <w:tab/>
        <w:tab/>
        <w:tab/>
        <w:tab/>
        <w:t xml:space="preserve">    п. Палатка</w:t>
      </w:r>
    </w:p>
    <w:p>
      <w:pPr>
        <w:pStyle w:val="Normal"/>
        <w:spacing w:lineRule="atLeast" w:line="27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дата и время)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Heading8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ей </w:t>
      </w:r>
      <w:r>
        <w:rPr>
          <w:b w:val="false"/>
          <w:sz w:val="28"/>
          <w:szCs w:val="28"/>
        </w:rPr>
        <w:t xml:space="preserve">по проведению рейдов с целью обследования, принятию необходимых мер по ограничению доступа посторонних лиц в бесхозяйные строения, здания, сооружения на территории муниципального образования «Хасынский муниципальный округ Магаданской области» </w:t>
      </w:r>
      <w:r>
        <w:rPr>
          <w:b w:val="false"/>
          <w:bCs w:val="false"/>
          <w:sz w:val="28"/>
          <w:szCs w:val="28"/>
        </w:rPr>
        <w:t>в состав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________________________________________________________________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Ф.И.О. членов комиссии, присутствующих при обследовании бесхозяйного объекта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 основании Положения о комиссии по выявлению, обследованию, принятию необходимых мер по бесхозяйным строениям, зданиям, сооружениям на территории муниципального образования «Хасынский муниципальный округ Магаданской области», утвержденного постановлением Администрации Хасынского муниципального округа Магаданской области от ____________ № _____, были (был) обследованы (обследован) 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наименование бесхозяйного объект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е(ый) по адресу: _______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обследования установлено следующее: </w:t>
      </w:r>
    </w:p>
    <w:p>
      <w:pPr>
        <w:pStyle w:val="Normal"/>
        <w:spacing w:lineRule="atLeast" w: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писание фактического состояния бесхозяйного объекта)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:_____________________________________________</w:t>
      </w:r>
    </w:p>
    <w:p>
      <w:pPr>
        <w:pStyle w:val="Normal"/>
        <w:spacing w:lineRule="atLeast" w:line="27"/>
        <w:ind w:firstLine="708"/>
        <w:jc w:val="both"/>
        <w:rPr/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графии на ____ 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______________________________________(Ф.И.О.)</w:t>
      </w:r>
    </w:p>
    <w:p>
      <w:pPr>
        <w:pStyle w:val="Normal"/>
        <w:spacing w:lineRule="atLeast" w:line="27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 ___________________________(Ф.И.О.)</w:t>
      </w:r>
    </w:p>
    <w:p>
      <w:pPr>
        <w:pStyle w:val="Normal"/>
        <w:spacing w:lineRule="atLeast" w:line="27"/>
        <w:ind w:firstLine="708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 _________________________________________(Ф.И.О.)</w:t>
      </w:r>
    </w:p>
    <w:p>
      <w:pPr>
        <w:pStyle w:val="Normal"/>
        <w:spacing w:lineRule="atLeast" w:line="27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(Ф.И.О.)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(Ф.И.О.)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(Ф.И.О.)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(Ф.И.О.)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spacing w:lineRule="atLeas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 (Ф.И.О.)</w:t>
      </w:r>
    </w:p>
    <w:p>
      <w:pPr>
        <w:pStyle w:val="Normal"/>
        <w:spacing w:lineRule="atLeast" w:line="2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5:00Z</dcterms:created>
  <dc:creator>Ольга Сологуб</dc:creator>
  <dc:description/>
  <cp:keywords/>
  <dc:language>en-US</dc:language>
  <cp:lastModifiedBy>Онищенко Светлана Васильевна</cp:lastModifiedBy>
  <cp:lastPrinted>2025-05-20T15:07:00Z</cp:lastPrinted>
  <dcterms:modified xsi:type="dcterms:W3CDTF">2025-05-20T04:08:00Z</dcterms:modified>
  <cp:revision>9</cp:revision>
  <dc:subject/>
  <dc:title>Приложение № 2</dc:title>
</cp:coreProperties>
</file>