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0pt;mso-wrap-distance-top:0pt;mso-wrap-distance-bottom:0pt;margin-top:0.4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-диспетчерского управления в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Хасынский муниципальный округ Магада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механизм оперативно-диспетчерского управления                         в системе теплоснабжения (далее - Механизм) на территории муниципального образования «Хасынский муниципальный округ Магаданской области» определяет взаимодействие оперативно-диспетчерских служб теплоснабжающих организаций, управляющих компаний и потребителей тепловой энергии по вопросам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се теплоснабжающие организации, управляющие компании, осуществляющие ремонт и содержание общего имущества многоквартирных домов, обеспечивающие теплоснабжение потребителей в границах эксплуатационной ответственности, должны иметь круглосуточно работающие оперативно-диспетчерские службы и аварийно-восстановитель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ую координацию действий оперативно-диспетчерских служб                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аварий на источниках энергоснабж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ях и системах энерго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                                        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                    у него каналам связи руководству организации, диспетчерам организаций, которым необходимо изменить или прекратить работу своего оборудования                   и коммуникаций, диспетчерским службам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Хасынского муниципального округа Магаданской области (далее - ЕДД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ЕДДС и ответственному лицу управляющей компании, осуществляющей текущий ремонт и содержание общего имущества                                в многоквартирном до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4. Решение о введении режима ограничения или отключения систем теплоснабжения и (или) горячего водоснабжения потребителям принимается руководством теплоснабжающих организаций с уведомлением ЕД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5. Команды об отключении и опорожнении систем теплоснабжения, теплопотребления и горячего водоснабжения проходят через соответствующие диспетчерские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6. Последующее заполнение и включение в работу систем теплоснабжения, теплопотребления и горячего водоснабжения производится силами оперативно-диспетчерских и аварийно-восстановительных служб организаций по подведомственности в соответствии с инструкциями, согласованными с энергоснабжающи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7. В случае, когда в результате аварии создается угроза жизни людей, разрушения оборудования, инженерных коммуникаций или строений, диспетчеры теплоснабжающих организаций по согласованию с руководителем теплоснабжающей организации отдают распоряжение на вывод из работы оборудования, с обязательным незамедлительным извещением Е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8. Лицо, ответственное за ликвидацию аварии, обяз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организовать выполнение работ на подземных коммуникациях                                и обеспечивать безопасные условия производства раб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, водоснабжения и подключения потребителей в соответствии с программой пус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                        по ликвидации аварии в течение 2-х часов с момента возникновения ава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оперативно-диспетчерских служ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bidi="ru-RU"/>
        </w:rPr>
        <w:t>Ежедневно после приема смены (с 08 часов 10 минут до 09 часов                30 минут и с 20 часов 40 минут до 21 часа 00 минут), а также в течение всей смены диспетчеры теплоснабжающих организаций осуществляют передачу оперативной информации в ЕДДС: о режимах работы теплоисточников                        и тепловых сетей; о корректировке режимов работы энергообъектов                           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; о плановых отключениях, о прекращении подачи, о вводе ограничения, о начале и окончания работ по заявкам потреб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тет жизнеобеспечения территории Администрации Хасынского муниципального округа Магаданской области и ЕДДС,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bidi="ru-RU"/>
        </w:rPr>
        <w:t>Для подтверждения планового отключения (изменения параметров теплоносителя) потребителей диспетчерские службы теплоснабжающих организаций информируют ЕДДС и потребителей за 5 дней до намече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4. Планируемый вывод в ремонт оборудования, находящегося                          на балансе потребителей (юридических лиц), производится с обязательным информированием ЕДДС за 5 дней до намеченных работ, а в случае аварии - немедл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населенных пунктов района, диспетчер, теплоснабжающей организации, должен за 10 дней сообщить в ЕДДС об этих отключениях с указанием сроков начала и окончания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6. При проведении плановых или аварийно-восстановительных работ               на электрических сетях и трансформаторных подстанциях, которые приводят                  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ЕДДС об этих отключениях с указанием сроков начала и окончания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8. Теплоснабжающие организации обязаны незамедлительно информировать о введенных аварийных ограничениях Главу Хасынского муниципального округа Магаданской области, одновременно извещая об этом ЕД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ая документ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астоящий Механиз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              и теплопотребляющих установ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твержденные руководителями теплоснабжающих предприятий Планы действий аварийно-ремонтных бригад по ликвидации аварийных                                   и чрезвычайных ситуаций на тепловых энергоустанов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инструкциям должны быть приложены схемы возможных аварийных переключений, указан порядок отключения горячего водоснабжения                            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ых режимов теплоснаб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кретный перечень необходимой эксплуатационной документации                    в каждой организации устанавливается ее руковод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. Теплоснабжающие организации, управляющие компании, потребители и ЕДДС ежегодно до 01 января обмениваются списками лиц, имеющих право на ведение оперативных переговоров. Обо всех изменениях                  в списках организации должны своевременно сообщать друг друг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 CYR" w:hAnsi="Times New Roman CYR" w:eastAsia="Calibri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37:00Z</dcterms:created>
  <dc:creator>Иванов Дмитрий Валерьевич</dc:creator>
  <dc:description/>
  <cp:keywords/>
  <dc:language>en-US</dc:language>
  <cp:lastModifiedBy>Онищенко Светлана Васильевна</cp:lastModifiedBy>
  <cp:lastPrinted>2025-05-26T09:43:00Z</cp:lastPrinted>
  <dcterms:modified xsi:type="dcterms:W3CDTF">2025-05-25T22:43:00Z</dcterms:modified>
  <cp:revision>79</cp:revision>
  <dc:subject/>
  <dc:title/>
</cp:coreProperties>
</file>