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276860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споряж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Хасы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круга 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________________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61pt;mso-wrap-distance-left:9pt;mso-wrap-distance-right:0pt;mso-wrap-distance-top:0pt;mso-wrap-distance-bottom:0pt;margin-top:-1.85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Хасынского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круга Магада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________________ №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йствий по ликвидации последствий авари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применением электронного моделирования аварий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туаций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Хасынский муниципальный окр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гаданской област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TextBodyIndent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ликвидации аварийной ситуации составляется в целях:</w:t>
      </w:r>
    </w:p>
    <w:p>
      <w:pPr>
        <w:pStyle w:val="TextBodyIndent"/>
        <w:spacing w:lineRule="auto" w:line="360"/>
        <w:rPr/>
      </w:pPr>
      <w:r>
        <w:rPr>
          <w:color w:val="000000"/>
          <w:sz w:val="28"/>
          <w:szCs w:val="28"/>
        </w:rPr>
        <w:t>-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lineRule="auto" w:line="360"/>
        <w:rPr/>
      </w:pPr>
      <w:r>
        <w:rPr>
          <w:color w:val="000000"/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перебойного удовлетворения потребностей населения при ликвидации аварийной ситуации.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можная обстановка при стихийных бедствиях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раганы, смерчи, бури, сильные вет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корости ветра 30 м/с и более возможны повреждения (разрушения) линий электропередач, линий связи, выход из строя систем жизнеобеспечения населения, ветровал деревьев. При этом здания получат среднюю степень разрушения, в том числе кровли, оконных и дверных заполнен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ильные мороз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ильных морозах возможны выход из строя систем теплоснабжения и водоснабжения на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ильные снегопады и ме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ильных снегопадах и метелях продолжительностью 2 часа, скорости ветра 15 м/с и более возможны снежные заносы, налипание снега на проводах, обрывы линий связи и электропередач, выход из строя систем жизнеобеспечения населения, проломы и обрушения кровли зданий                              и сооруже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леденение и гололе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гололедных отложениях толщиной 50 мм и более возможны порывы линий связи и электропередач, увеличение числа автомобильных аварий, нарушение автомобильного движения, выход из строя систем жизнеобеспечения насел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ы аварийных ситуац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окальные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бот по локализации и ликвидации этих ситуаций привлекаются дежурные смены, силы и средства аварийно-спасательных формирований объектов и сторонних организаций в соответствии с планами действий (взаимодействий) по предупреждению и ликвидации аварийных                         и договор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ы на привлечение указанных сил и средств заключают организации эксплуатирующие объек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е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работ по их ликвидации, кроме вышеперечисленных сил и средств, могут привлекаться профессиональные аварийно-спасательные формирования районных и областных служ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ы организации работ по локализации и ликви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ледствий аварийных ситуаций на объектах электро-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до-, теплоснаб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Bodytextindent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ый этап</w:t>
      </w:r>
      <w:r>
        <w:rPr>
          <w:color w:val="000000"/>
          <w:sz w:val="28"/>
          <w:szCs w:val="28"/>
        </w:rPr>
        <w:t xml:space="preserve"> - принятие экстренных мер по локализации и ликвидации последствий аварий и передача информации (оповещение), согласно инструкциям (алгоритмам действий по видам аварий) оперативного дежурного ЕДДС, взаимодействующих структур и органов повседневного управления силами и средствами, привлекаемых к ликвидации аварийных ситуаций</w:t>
      </w:r>
      <w:r>
        <w:rPr>
          <w:bCs/>
          <w:color w:val="000000"/>
          <w:sz w:val="28"/>
          <w:szCs w:val="28"/>
        </w:rPr>
        <w:t>;</w:t>
      </w:r>
    </w:p>
    <w:p>
      <w:pPr>
        <w:pStyle w:val="Bodytextindent2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Второй этап</w:t>
      </w:r>
      <w:r>
        <w:rPr>
          <w:color w:val="000000"/>
          <w:sz w:val="28"/>
          <w:szCs w:val="28"/>
        </w:rPr>
        <w:t xml:space="preserve"> - принятие решения о вводе режима аварийной ситуации                  и оперативное планирование действий;</w:t>
      </w:r>
    </w:p>
    <w:p>
      <w:pPr>
        <w:pStyle w:val="Bodytextindent2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Третий этап</w:t>
      </w:r>
      <w:r>
        <w:rPr>
          <w:color w:val="000000"/>
          <w:sz w:val="28"/>
          <w:szCs w:val="28"/>
        </w:rPr>
        <w:t xml:space="preserve"> - организация проведения мероприятий по ликвидации аварий и первоочередного жизнеобеспечения пострадавшего насел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ервом этап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ежурная смена и/или аварийно-спасательные формирования организац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-, водо-, теплоснабжения: немедленно приступают                         к локализации и ликвидации аварийной ситуации (проводится разведка, определяются работы) и оказанию помощи пострадавш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С получением информации о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Consnormal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Руководители аварийно-спасательных служб и аварийно-спасательных формирований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Администрацией Хасынского муниципального округа Магаданской области, руководителями организаций, к полномочиям которых отнесена ликвидация аварийн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бирается первичная информация и передается, в соответствии                      с инструкциями (алгоритмами действий по видам аварийных ситуаций) оперативной групп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водится сбор руководящего состава Администрации Хасынского муниципального округа Магаданской области и объектов жилищно-коммунального хозяйства и производится оценка сложившейся обстановки                    с момента ава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ределяются основные направления и задачи предстоящих действий по ликвидации авар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уководителями ставятся задачи оперативной групп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рганизуется круглосуточное оперативное дежурство и связь                             с подчиненными, взаимодействующими органами управления и ЕДДС Хасынского района Магаданской обла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втором этап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одится уточнение характера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сштабов аварийной ситуации, сложившейся обстановки и прогнозирование ее развития;</w:t>
      </w:r>
    </w:p>
    <w:p>
      <w:pPr>
        <w:pStyle w:val="Bodytextindent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Разрабатывается план-график проведения работ и решение о вводе режима аварийной ситу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яется достаточность привлекаемых к ликвидации аварии сил                    и сред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 мере приведения в готовность привлекаются остальные имеющиеся силы и средств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ретьем этапе:</w:t>
      </w:r>
    </w:p>
    <w:p>
      <w:pPr>
        <w:pStyle w:val="Bodytextindent2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Проводятся мероприятия по ликвидации последствий аварии                              и организации первоочередного жизнеобеспечения населения;</w:t>
      </w:r>
    </w:p>
    <w:p>
      <w:pPr>
        <w:pStyle w:val="TextBodyIndent"/>
        <w:spacing w:lineRule="auto" w:line="360"/>
        <w:rPr/>
      </w:pPr>
      <w:r>
        <w:rPr>
          <w:color w:val="000000"/>
          <w:sz w:val="28"/>
          <w:szCs w:val="28"/>
        </w:rPr>
        <w:t>2. Руководитель оперативной группы готовит отчет о проведенных работах и представляют его главе Администрации Хасынского муниципального округа Магадан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ликвидации аварийной ситуации готовя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об отмене режима аварийной сит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техногенной - акт установления причин аварийной сит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на возмещение ущерба.</w:t>
      </w:r>
    </w:p>
    <w:p>
      <w:pPr>
        <w:pStyle w:val="Cons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рганизации работы управления взаимодействующих органов управления создаются оперативные и рабочие группы (штабы)</w:t>
      </w:r>
    </w:p>
    <w:p>
      <w:pPr>
        <w:pStyle w:val="Consnormal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рабочей груп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руководитель рабочей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>- глава Хасынского муниципального округа Магаданской обл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вый заместитель руководителя рабочей группы - руководитель Комитета жизнеобеспечения территории Администрации Хасынского муниципального округа Магаданской об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торой заместитель руководителя рабочей группы - начальник отдела                  по делам ГО и ЧС Администрации Хасынского муниципального округа Магадан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лены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ь руководителя - начальник отдела жилищно-коммунального хозяйства, муниципального жилищного контроля Комитета жизнеобеспечения территории Администрации Хасынского муниципального округа Магаданской об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ный специалист отдела жилищно-коммунального хозяйства, муниципального жилищного контроля Комитета жизнеобеспечения территории Администрации Хасынского муниципального округа Магаданской обл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олномоченный сотрудник муниципального унитарного предприятия «Комэнерго» Хасынского района Магаданской об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полномоченный сотрудник муниципального унитарного предприятия «Стекольный-комэнерго» Хасынского муниципального округа Магаданской обла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олномоченный сотрудник филиала «Южные электрические сети» Хасынского района электрических сетей публичного акционерного общества энергетики и электрификации «Магаданэнерго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олномоченный сотрудник ООО «Региональные энергетические системы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 оперативной групп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руководитель оперативной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уководители ресурсоснабжающих организаций (в зависимости от сферы (электро-, водо-, теплоснабжения), на которой произошла авария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ректор муниципального унитарного предприятия «Комэнерго» Хасынского района Магаданской обл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ректор муниципального унитарного предприятия «Стекольный-комэнерго» Хасынского муниципального округа Магаданской обла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 филиала «Южные электрические сети» Хасынского района электрических сетей публичного акционерного общества энергетики                                 и электрификации «Магаданэнерго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аместитель руководителя оперативной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ьник аварийно-спасательного формирования (в зависимости от сферы (электро-, водо-, теплоснабжения), на которой произошла авар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лены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енеральный директор ООО «УК «Форвард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енеральный директор ООО «Хасынская управляющая компания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енеральный директор ООО «Городская управляющая компания «Строитель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енеральный директор ООО «Созидание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ректор ООО «Региональные энергетические системы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 аварийно-спасательного формир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 объекта, на котором произошла авар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ельные силы и средства населенных пунктов Хасынского района, на территориях которых произошли авар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действия Групп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перативная группа по прибытию в район аварии самостоятельно принимает реш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оведении эвакуационных мероприят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становке деятельности организаций, находящихся в зоне аварийной ситу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роведении аварийно-спасательных работ на объектах и территориях организаций, находящихся в зоне аварийной сит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граничении доступа людей в зону ава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Готовит доклад рабочей группе 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лах и средствах, задействованных для ликвидации аварийной сит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ах по защите населения и территор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ении аварийно-спасательных и других неотложны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бочая группа осущест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Руководитель группы по ликвидации аварийной ситуации                           по согласованию с составом рабочей группы и организациями, на территориях которых возникла авария, устанавливают границы аварии, порядок и особенности действий по ее локализации, а также принимают решения на проведение аварийно-спасательных и других неотложных раб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руководителя группы по ликвидации аварийной ситуации являются обязательными для всех граждан и организаций, находящихся в зоне аварии, если иное не предусмотрено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заимодействие с оперативной группой, взаимодействующими структурами и органами управления силами и средствами, привлеченными                   к ликвидации аварийн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Анализ информации о мерах по защите населения и территорий, ведении аварийно-спасательных и других неотложных работ в районе аварии, о силах и средствах, задействованных для ее ликвид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Подготовку предложений для принятия решения о введении режима аварийной ситу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действий при аварийном отключении коммунально-технических систем жизнеобеспечения населения отражен в таблице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еспечение готовности к действиям по локализации и ликвидации последствий аварии организация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ктро-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до-, тепл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rStyle w:val="Submenutable"/>
          <w:iCs/>
          <w:color w:val="000000"/>
          <w:sz w:val="28"/>
          <w:szCs w:val="28"/>
        </w:rPr>
        <w:t xml:space="preserve">1. В случае возникновения аварийной ситуации организации </w:t>
      </w:r>
      <w:r>
        <w:rPr>
          <w:iCs/>
          <w:color w:val="000000"/>
          <w:sz w:val="28"/>
          <w:szCs w:val="28"/>
        </w:rPr>
        <w:t>электро-, водо-, теплоснабжения</w:t>
      </w:r>
      <w:r>
        <w:rPr>
          <w:rStyle w:val="Submenutable"/>
          <w:iCs/>
          <w:color w:val="000000"/>
          <w:sz w:val="28"/>
          <w:szCs w:val="28"/>
        </w:rPr>
        <w:t xml:space="preserve"> обязан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ланировать и осуществлять мероприятия по локализации и ликвидации последствий аварий на опасном производственном объект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лючать с профессиональными аварийно-спасательными службами или с профессиональными аварийно-спасательными формированиями договоры на обслуживание, а в случаях, предусмотренных законодательством Российской Федерации, создавать собственные профессиональные аварийно-спасательные службы или профессиональные аварийно-спасательные формирования, а также нештатные аварийно-спасательные формирования из числа работников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меть резервы финансовых средств и материальных ресурсов для локализации и ликвидации последствий аварий, в соответствии                                      с законодательством Российской Федераци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учать работников действиям в случае аварии или инцидента                           на опасном производственном объект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системы наблюдения, оповещения, связи и поддержки действий в случае аварии и поддерживать указанные системы в пригодном                    к использованию состоя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 Силы и средства для ликвидации аварий на объектах электро-, водо-, теплоснаб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аварийных ситуаций ресурсоснабжающими организациями (электро-, водо-, теплоснабжения) созданы штатные аварийно-восстановительные формирования (таблица № 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66"/>
        <w:gridCol w:w="1586"/>
        <w:gridCol w:w="1587"/>
        <w:gridCol w:w="1168"/>
      </w:tblGrid>
      <w:tr>
        <w:trPr>
          <w:trHeight w:val="58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организации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лы и средства территориальной подсистемы РСЧС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рига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количество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количество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Ед. техни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2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унитарное предприятие «Комэнерго» Хасынского района Магада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2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унитарное предприятие «Стекольный-комэнерго» Хасынского муниципального округа Магада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2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чное акционерное общество энергетики и электрификации «Магаданэнерго» филиал «Южные электрические сети» Хасынский район электрических сет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2</w:t>
      </w:r>
    </w:p>
    <w:p>
      <w:pPr>
        <w:pStyle w:val="Western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действий при аварийном отключении коммунально-технических систем жизнеобеспечения населения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20"/>
        <w:gridCol w:w="1597"/>
        <w:gridCol w:w="215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\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оступлении информации (сигнала) в дежурно-диспетчерскую службу (далее - ДДС) организаций об аварии на коммунально-технических системах жизнеобеспечения населения, осуществляется: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- доведение оперативной информации до ЕДДС Хасынского муниципального округа Магаданской области;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электроснабжения объектов жизнеобеспечения населения по обводным каналам;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ятие мер для обеспечения электроэнергией учреждений здравоохранения, учреждений с круглосуточным пребыванием маломобильных групп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 xml:space="preserve">Дежурно-диспетчерские службы, руководители объектов </w:t>
            </w:r>
            <w:r>
              <w:rPr>
                <w:b/>
                <w:bCs/>
                <w:color w:val="000000"/>
              </w:rPr>
              <w:t>э</w:t>
            </w:r>
            <w:r>
              <w:rPr>
                <w:color w:val="000000"/>
              </w:rPr>
              <w:t>лектро-, водо-, теплоснабж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еребойной подачи тепла в жилые квартал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 + (0 ч. 30 мин. - 01. ч. 00 мин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но-восстановительные формирования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При поступлении сигнала в ЕДДС Хасынского муниципального округа Магаданской области об аварии на коммунальных системах жизнеобеспечения: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- доведение информации до главы Администрации Хасынского муниципального округа Магаданской области и заместителей руководителя рабочей группы;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повещение и сбор рабочей и оперативной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 + 1 ч. 30 ми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ый дежурный ЕДДС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ынского муниципального округа Магаданской обла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ДДС муниципальных образований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 + 2 ч. 00 ми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>Рабочая и оперативная группа</w:t>
            </w:r>
          </w:p>
        </w:tc>
      </w:tr>
      <w:tr>
        <w:trPr>
          <w:trHeight w:val="8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оперативной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 + 2 ч. 30 ми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перативной групп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ействование сил и средств поселения для предупреждения возможных аварий на объектах очистных сооруж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 + 2 ч. 30 ми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шению рабочей групп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езд рабочей группы муниципального образования в населенный пункт, в котором произошла авария.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обстановки, определение возможных последствий аварии и необходимых сил и средств для ее ликвидации.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 + (2 ч. 00 мин - </w:t>
              <w:br/>
              <w:t>3 ч. 00 мин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рабочей групп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несения круглосуточного дежурства руководящего состава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 + 3 ч. 00 ми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ая групп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 + 3 ч. 00 ми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перативной группы</w:t>
            </w:r>
          </w:p>
        </w:tc>
      </w:tr>
      <w:tr>
        <w:trPr>
          <w:trHeight w:val="9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 + 3 ч. 00 ми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ый дежурный ЕДДС Хасынского муниципального округа Магаданской области, начальники территориальных отделов п. Талая и п. Стекольный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 + 3 ч. 00 ми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рабочей и оперативной групп</w:t>
            </w:r>
          </w:p>
        </w:tc>
      </w:tr>
      <w:tr>
        <w:trPr>
          <w:trHeight w:val="21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и обобщения информации: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о ходе развития аварии и проведения работ по ее ликвидации;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-о состоянии безопасности объектов жизнеобеспечения сельских (муниципальных) поселений;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о состоянии отопительных котельных, тепловых пунктов, систем энергоснабжения, о наличии резервного топли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з каждые: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 (в течении первых суток)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следующие сутки)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>Оперативный дежурный ЕДДС Хасынского муниципального округа Магаданской области и оперативная группа</w:t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троля за устойчивой работой объектов и систем жизнеобеспечения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ходе ликвидации ава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перативной группы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 + 3 ч. 00 ми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Министерства внутренних дел Российской Федерации «Хасынское»                 (по согласованию)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информации до рабочей группы о ходе работ по ликвидации аварии и необходимости привлечения дополнительных сил и средст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 + 3 ч. 00 ми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перативной групп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шению рабочей группы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 CYR" w:hAnsi="Times New Roman CYR" w:eastAsia="Calibri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3:37:00Z</dcterms:created>
  <dc:creator>Иванов Дмитрий Валерьевич</dc:creator>
  <dc:description/>
  <cp:keywords/>
  <dc:language>en-US</dc:language>
  <cp:lastModifiedBy>Онищенко Светлана Васильевна</cp:lastModifiedBy>
  <cp:lastPrinted>2025-05-22T11:56:00Z</cp:lastPrinted>
  <dcterms:modified xsi:type="dcterms:W3CDTF">2025-05-25T22:52:00Z</dcterms:modified>
  <cp:revision>93</cp:revision>
  <dc:subject/>
  <dc:title/>
</cp:coreProperties>
</file>