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3285</wp:posOffset>
                </wp:positionH>
                <wp:positionV relativeFrom="paragraph">
                  <wp:posOffset>128270</wp:posOffset>
                </wp:positionV>
                <wp:extent cx="362331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сынского муниципального                                округа Магад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pt;height:87.8pt;mso-wrap-distance-left:9.05pt;mso-wrap-distance-right:9.05pt;mso-wrap-distance-top:0pt;mso-wrap-distance-bottom:0pt;margin-top:10.1pt;mso-position-vertical-relative:text;margin-left:4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асынского муниципального                                округа Магадан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_____________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ПЕРЕЧЕНЬ ПРОГРАММ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761"/>
        <w:gridCol w:w="1376"/>
        <w:gridCol w:w="1025"/>
        <w:gridCol w:w="808"/>
        <w:gridCol w:w="916"/>
        <w:gridCol w:w="916"/>
        <w:gridCol w:w="916"/>
        <w:gridCol w:w="921"/>
        <w:gridCol w:w="1887"/>
        <w:gridCol w:w="1774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Объем финансирования (тыс. рублей)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Ответственные исполнител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за реализацию Программы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 том числе по годам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20</w:t>
            </w:r>
            <w:r>
              <w:rPr>
                <w:b/>
                <w:sz w:val="22"/>
                <w:szCs w:val="22"/>
                <w:lang w:val="en-US" w:eastAsia="en-US"/>
              </w:rPr>
              <w:t>2</w:t>
            </w: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202</w:t>
            </w: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461" w:hRule="atLeast"/>
        </w:trPr>
        <w:tc>
          <w:tcPr>
            <w:tcW w:w="1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</w:tr>
      <w:tr>
        <w:trPr>
          <w:trHeight w:val="39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Установка, монтаж, усовершенствование и содержание технических систем оповещения населения при угрозе возникновения чрезвычайной ситуации природного и техногенного характера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5Д001A0190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Ежегодно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86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местного бюджета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Укрепление береговой линии вдоль рек Хасынского муниципального округа Магаданской области, противопаводковые и руслоформирующие работы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5Д001A0120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72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97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88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97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ства местного бюджета 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1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финансирование государственных программ Магаданской области</w:t>
            </w:r>
          </w:p>
        </w:tc>
      </w:tr>
      <w:tr>
        <w:trPr>
          <w:trHeight w:val="35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работ по оборудованию мест проживания отдельных категорий граждан автономными пожарными извещателями и их техническому обслуживанию (5Д0СФS0720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82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местного бюджета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областного бюджета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еализация мероприятий по оборудованию жилых помещений отдельных категорий граждан автономными пожарными извещателями и по их техническому обслужива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(5Д0СФ</w:t>
            </w: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>3010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7,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9,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9,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3,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81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2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  <w:t>13,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,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местного бюджета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6,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1,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9,9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областного бюджета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еализация мероприятий на создание резерва финансовых ресурсов в муниципальном округе для оперативного обеспечения локализации, ликвидации чрезвычайных ситуаций, возникших в результате лесных (ландшафтных) пожаров, паводков (5Д0СФ</w:t>
            </w: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>2290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8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местного бюджета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редства областного бюджета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1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уществление мероприятий в целях гражданской обороны</w:t>
            </w:r>
          </w:p>
        </w:tc>
      </w:tr>
      <w:tr>
        <w:trPr>
          <w:trHeight w:val="29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Создание и пополнение резерва материальных ресурсов для предупреждения и ликвидации ЧС и в целях гражданской обороны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5Д002A0210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Ежегодно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8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99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местного бюджета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Изготовление, приобретение и систематическое обновление информационных стендов, баннеров, плакатов, брошюр, информационных материалов для населения по способам защиты от ЧС, вопросам пожарной безопасности, гражданской обороны, и правилам поведения на водных объектах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5Д002А0200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260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местного бюджета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рудование защитных сооружений гражданской обороны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5Д002A0270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2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137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,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местного бюджета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Управление по обеспечению деятельности органов местного самоуправления Хасынского муниципального округа Магаданской области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казание помощи при проведении мероприятий по гражданской обороне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68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местного бюджета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мещение командировочных расходов сотруднику, направленному на территорию Донецкой Народной Республики для оказания помощи при проведении мероприятий по гражданской обороне, защите населения и территории от чрезвычайных ситуаций природного и техногенного характера, а также полномочий по реализации мер для удовлетворения потребностей вооруженных сил Российской Федерации, других войск, воинских формирований, органов и нужд населен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29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2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68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2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областного бюджета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Мероприятия в сфере пожарной безопасности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обретение и обслуживание средств пожаротушения и пожарного информирования, средств индивидуальной защиты, наглядной агитации, обеспечение готовности источников противопожарного водоснабжения и пожарного информирован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5Д003A0220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0,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140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местного бюджета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работы по созданию, оснащению и организации деятельности добровольной пожарной охраны, аварийно-спасательных формирований (5Д003A0230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Ежегодно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3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166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редства местного бюджета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устройство минерализованных противопожарных полос в границах поселений, тушение лесных пожаров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5Д003A0240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87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8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16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8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редства местного бюджета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еспечение выполнения функций Единой дежурно-диспетчерской службы Хасынского муниципального округа Магаданской области</w:t>
            </w:r>
          </w:p>
        </w:tc>
      </w:tr>
      <w:tr>
        <w:trPr>
          <w:trHeight w:val="37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179,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2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2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50,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69,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06,6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161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2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2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50,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69,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06,6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местного бюджета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выплаты работникам муниципальных органов, за исключением фонда оплаты труд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2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местного бюджета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мпенсация расходов на оплату стоимости проезда и провоза багажа к месту использования отпуска и обратно лицам, состоящим в трудовых отношениях с органами местного самоуправления, отраслевыми органами, муниципальными учреждениями, лицам, замещающим муниципальные должности на постоянной основе в муниципальном образовании «Хасынский муниципальный округ Магаданской области» и членам их семей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9,9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,5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,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40,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393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,5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,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40,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местного бюджета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купки товаров, работ и услуг для обеспечения муниципальных нуж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0,2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9,5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69,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1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9,5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69,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редства местного бюджета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2193,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7677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577,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820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438,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680,06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мест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657,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,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3,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27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70,11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област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35,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6,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1,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9,9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45:00Z</dcterms:created>
  <dc:creator>PlysninaE</dc:creator>
  <dc:description/>
  <cp:keywords/>
  <dc:language>en-US</dc:language>
  <cp:lastModifiedBy>User</cp:lastModifiedBy>
  <cp:lastPrinted>2024-02-21T16:27:00Z</cp:lastPrinted>
  <dcterms:modified xsi:type="dcterms:W3CDTF">2024-02-21T05:27:00Z</dcterms:modified>
  <cp:revision>10</cp:revision>
  <dc:subject/>
  <dc:title/>
</cp:coreProperties>
</file>