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635</wp:posOffset>
                </wp:positionH>
                <wp:positionV relativeFrom="paragraph">
                  <wp:posOffset>-613410</wp:posOffset>
                </wp:positionV>
                <wp:extent cx="369697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сынского муниципального                               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87.8pt;mso-wrap-distance-left:9.05pt;mso-wrap-distance-right:9.05pt;mso-wrap-distance-top:0pt;mso-wrap-distance-bottom:0pt;margin-top:-48.3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сынского муниципального                                округа Магада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ПРОГРАММЫХ МЕРОПРИЯТИЙ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53985</wp:posOffset>
                </wp:positionH>
                <wp:positionV relativeFrom="paragraph">
                  <wp:posOffset>1905</wp:posOffset>
                </wp:positionV>
                <wp:extent cx="1616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0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61155</wp:posOffset>
                </wp:positionH>
                <wp:positionV relativeFrom="paragraph">
                  <wp:posOffset>1905</wp:posOffset>
                </wp:positionV>
                <wp:extent cx="6565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905</wp:posOffset>
                </wp:positionV>
                <wp:extent cx="991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1905</wp:posOffset>
                </wp:positionV>
                <wp:extent cx="22472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1905</wp:posOffset>
                </wp:positionV>
                <wp:extent cx="431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236220</wp:posOffset>
                </wp:positionV>
                <wp:extent cx="8857615" cy="7560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3828"/>
                              <w:gridCol w:w="1417"/>
                              <w:gridCol w:w="992"/>
                              <w:gridCol w:w="851"/>
                              <w:gridCol w:w="850"/>
                              <w:gridCol w:w="993"/>
                              <w:gridCol w:w="1842"/>
                              <w:gridCol w:w="255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Наименование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 xml:space="preserve">Объем финансир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Ответственные исполнители за реализацию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В том числе по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года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отиводействие экстремизму и профилактика терроризма на территор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Хасынский муниципальный округ Магада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лана профилактических мер, направленных на предупреждение экстремисткой деятельности, в том числе, на выявление и последующее устранение причин и условий, способствующих осуществлению экстремисткой деятельности на территории муниципального образования «Хасынский муниципальный округ Магаданской обла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ространение среди читателей библиотек информационных материалов, разъясняющих сущность терроризма и его общественную опасность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и распространение опыта проведения просветительских информационных мероприятий в учреждениях культуры, образования Хасынского муниципального округа Магаданской области по формированию толерантности и преодолению ксенофоб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образования, культуры и молодежной политики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с привлечением представителей национальных объединений, правоохранительных органов, духовенства, встреч с детьми и молодежью, нацеленных на проведение профилактических мероприятий по минимизации и (или) ликвидации угрозы проявления неонацистской идеолог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образования, культуры и молодежной политики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мещение на официальном сайте Администрации Хасынского муниципального округа Магаданской области материалов антитеррористической направленнос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безопасности и информационного обеспечения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для детей и молодежи с использованием видеоматериалов «Профилактика экстремиз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стреч с ветеранами Великой Отечественной войны, локальных войн и конфликтов, духовенства,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образования, культуры и молодежной политики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ониторинга публикаций в печатных и электронных средствах массовой информации муниципального округа с целью выявления и пресечения распространения материалов, направленных на разжигание межнациональной розни, пропаганду экстремизма и терроризма, распространение неонацистской идеолог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безопасности и информационного обеспечения Администрации Хасынского муниципального округа Магаданской области, отдел по общим и организационным вопросам Администрации Хасы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ие населения по вопросам противодействия терроризму, предупреждению террористических актов, поведению в условиях Ч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ГО и ЧС Администрации Хасы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ГО и ЧС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учений и тренировок на объектах культуры, спорта и образования по отработке взаимодейств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ов местного самоуправления и правоохранительных органов по действиям в условиях совершения или угрозы совершения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образования, культуры и молодежной политики Администрации Хасынского муниципального округа Магадан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физической культуры и спорт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роверок антитеррористической защищенности объектов (территорий)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образования, культуры и молодежной политики Администрации Хасынского муниципального округа Магаданской области, Управление физической культуры и спорт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по поддержке готовности сил и средств муниципаль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минимизации и ликвидации его последст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ГО и ЧС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1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анализа действующих муниципальных правовых актов и нормативных правовых актов Магаданской области в области противодействия терроризму, а также правоприменительной практики, с целью выработки предложений по совершенствованию нормативной правовой баз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ГО и ЧС Администрации Хасынского муниципального округа Магаданской области, юридический отдел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1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делам ГО и ЧС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1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таж и обслуживание аппаратуры видеонаблюдения для контроля мест массового пребывания молодежи в целях профилактики и предупреждения экстремизма и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безопасности и информационного обеспечения Администрации Хасынского муниципального округа Магаданской области, отдел по делам ГО и ЧС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18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мероприятий в сфере укрепления гражданского единства, гармонизации межнациональных отношений, профилактики экстремизма в рамках софинансирования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6,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7,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8,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безопасности и информационного обеспечения Администрации Хасынского муниципального округа Магаданской области, Отдел по делам ГО и ЧС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3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3,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1.19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адресной и индивидуальной работы с пребывающими в муниципальное образование «Хасынский муниципальный округ Магаданской области» из Донецкой, Луганской народных республик, Запорожской, Херсонской областей и Украин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не требуетс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образования, культуры и молодежной политики Администрации Хасынского муниципального округа Магад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whit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96,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7,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8,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6,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3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5,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,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whit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whit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,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3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3,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595.3pt;mso-wrap-distance-left:9pt;mso-wrap-distance-right:9pt;mso-wrap-distance-top:0pt;mso-wrap-distance-bottom:0pt;margin-top:18.6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24"/>
                        <w:gridCol w:w="3828"/>
                        <w:gridCol w:w="1417"/>
                        <w:gridCol w:w="992"/>
                        <w:gridCol w:w="851"/>
                        <w:gridCol w:w="850"/>
                        <w:gridCol w:w="993"/>
                        <w:gridCol w:w="1842"/>
                        <w:gridCol w:w="255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Наименование мероприятий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 xml:space="preserve">Объем финансирования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Ответственные исполнители за реализацию мероприят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В том числе по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годам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bidi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тиводействие экстремизму и профилактика терроризма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Хасынский муниципальный округ Магаданской области»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лана профилактических мер, направленных на предупреждение экстремисткой деятельности, в том числе, на выявление и последующее устранение причин и условий, способствующих осуществлению экстремисткой деятельности на территории муниципального образования «Хасынский муниципальный округ Магаданской обла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ространение среди читателей библиотек информационных материалов, разъясняющих сущность терроризма и его общественную опасность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и распространение опыта проведения просветительских информационных мероприятий в учреждениях культуры, образования Хасынского муниципального округа Магаданской области по формированию толерантности и преодолению ксенофоб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бразования, культуры и молодежной политики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с привлечением представителей национальных объединений, правоохранительных органов, духовенства, встреч с детьми и молодежью, нацеленных на проведение профилактических мероприятий по минимизации и (или) ликвидации угрозы проявления неонацистской идеолог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бразования, культуры и молодежной политики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мещение на официальном сайте Администрации Хасынского муниципального округа Магаданской области материалов антитеррористической направленнос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езопасности и информационного обеспечения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для детей и молодежи с использованием видеоматериалов «Профилактика экстремизм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стреч с ветеранами Великой Отечественной войны, локальных войн и конфликтов, духовенства,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бразования, культуры и молодежной политики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ониторинга публикаций в печатных и электронных средствах массовой информации муниципального округа с целью выявления и пресечения распространения материалов, направленных на разжигание межнациональной розни, пропаганду экстремизма и терроризма, распространение неонацистской идеолог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езопасности и информационного обеспечения Администрации Хасынского муниципального округа Магаданской области, отдел по общим и организационным вопросам Администрации Хасы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населения по вопросам противодействия терроризму, предупреждению террористических актов, поведению в условиях Ч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 Администрации Хасы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учений и тренировок на объектах культуры, спорта и образования по отработке взаимодействи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ов местного самоуправления и правоохранительных органов по действиям в условиях совершения или угрозы совершения террористического а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бразования, культуры и молодежной политики Администрации Хасынского муниципального округа Магаданской област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зической культуры и спорта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1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оверок антитеррористической защищенности объектов (территорий)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бразования, культуры и молодежной политики Администрации Хасынского муниципального округа Магаданской области, Управление физической культуры и спорта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14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по поддержке готовности сил и средств муниципаль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минимизации и ликвидации его последст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1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нализа действующих муниципальных правовых актов и нормативных правовых актов Магаданской области в области противодействия терроризму, а также правоприменительной практики, с целью выработки предложений по совершенствованию нормативной правовой баз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 Администрации Хасынского муниципального округа Магаданской области, юридический отдел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16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17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таж и обслуживание аппаратуры видеонаблюдения для контроля мест массового пребывания молодежи в целях профилактики и предупреждения экстремизма и террористических акто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езопасности и информационного обеспечения Администрации Хасынского муниципального округа Магаданской области, отдел по делам ГО и ЧС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18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мероприятий в сфере укрепления гражданского единства, гармонизации межнациональных отношений, профилактики экстремизма в рамках софинансирования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текущей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6,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7,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8,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езопасности и информационного обеспечения Администрации Хасынского муниципального округа Магаданской области, Отдел по делам ГО и ЧС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3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3,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1.19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дресной и индивидуальной работы с пребывающими в муниципальное образование «Хасынский муниципальный округ Магаданской области» из Донецкой, Луганской народных республик, Запорожской, Херсонской областей и Украин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не требуетс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бразования, культуры и молодежной политики Администрации Хасынского муниципального округа Магаданской област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whit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96,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7,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8,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,36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6,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3,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5,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,0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whit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,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3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3,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3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zh-CN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Áåç èíòåðâàëà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24:00Z</dcterms:created>
  <dc:creator>PlysninaE</dc:creator>
  <dc:description/>
  <cp:keywords/>
  <dc:language>en-US</dc:language>
  <cp:lastModifiedBy>Онищенко Светлана Васильевна</cp:lastModifiedBy>
  <cp:lastPrinted>2024-03-11T11:33:00Z</cp:lastPrinted>
  <dcterms:modified xsi:type="dcterms:W3CDTF">2024-03-11T00:33:00Z</dcterms:modified>
  <cp:revision>11</cp:revision>
  <dc:subject/>
  <dc:title/>
</cp:coreProperties>
</file>