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Хасынского муниципального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круга Магада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_______________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 И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3969"/>
        <w:gridCol w:w="992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«Молодежь Хасынского муниципального округа Магаданской области»</w:t>
            </w:r>
          </w:p>
        </w:tc>
      </w:tr>
      <w:tr>
        <w:trPr>
          <w:trHeight w:val="374" w:hRule="atLeast"/>
        </w:trPr>
        <w:tc>
          <w:tcPr>
            <w:tcW w:w="14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Поддержка 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мероприятия для активной и талантливо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международных и всероссийских меропри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по разделу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Вовлечение молодежи в волонтерскую (добровольческую)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держка молодежных общественных организаций и инициативных гру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роприятия по развитию молодежной поли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4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физически и социально здоровой личности молодого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паганда здорового образа жизни и семейных ценностей сред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по разделу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37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Подпрограмма «Гражданское и патриотическое воспитание жителей Хасынского муниципального округа Магаданской области»</w:t>
            </w:r>
          </w:p>
        </w:tc>
      </w:tr>
      <w:tr>
        <w:trPr>
          <w:trHeight w:val="614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. Организация и проведение мероприятий с целью гражданского патриотического воспитания жителе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1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совые культурно-досуговые, памятные, патриотические мероприят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  <w:r>
              <w:rPr>
                <w:lang w:eastAsia="ar-SA"/>
              </w:rPr>
              <w:t>, 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Cs/>
                <w:lang w:eastAsia="ar-SA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патриотические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  <w:r>
              <w:rPr>
                <w:lang w:eastAsia="ar-SA"/>
              </w:rPr>
              <w:t xml:space="preserve">, учреждения образования, учреждения культуры, молодежные общественные организ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/>
            </w:pPr>
            <w:r>
              <w:rPr>
                <w:lang w:eastAsia="ar-SA"/>
              </w:rPr>
              <w:t>Мероприятия по увековеченью памяти участников специальной военной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итет образования, культуры и молодежной политики Администрации Хасынского муниципального округа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/>
            </w:pPr>
            <w:r>
              <w:rPr>
                <w:lang w:eastAsia="ar-SA"/>
              </w:rPr>
              <w:t>Мероприятия по участию учащихся и молодежи в конкурсах, фестивалях патриотического 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митет образования, культуры и молодежной политики Администрации Хасынского муниципального округа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д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 Организация и проведение мероприятий с целью военно-патриотического воспитания жителе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Cs/>
                <w:lang w:eastAsia="ar-SA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ые, военно-патриотические меро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  <w:r>
              <w:rPr>
                <w:lang w:eastAsia="ar-SA"/>
              </w:rPr>
              <w:t xml:space="preserve">, учреждения образования, учреждения культуры, молодежные общественные организации, военный комиссариа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17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ar-SA"/>
              </w:rPr>
              <w:t>3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3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5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5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5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4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Times New Roman"/>
      <w:sz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0:00Z</dcterms:created>
  <dc:creator>User</dc:creator>
  <dc:description/>
  <cp:keywords/>
  <dc:language>en-US</dc:language>
  <cp:lastModifiedBy>Онищенко Светлана Васильевна</cp:lastModifiedBy>
  <cp:lastPrinted>2024-03-12T11:35:00Z</cp:lastPrinted>
  <dcterms:modified xsi:type="dcterms:W3CDTF">2024-03-12T00:35:00Z</dcterms:modified>
  <cp:revision>25</cp:revision>
  <dc:subject/>
  <dc:title/>
</cp:coreProperties>
</file>