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асынского муниципального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круга Магаданской области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образования «Хасы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аданской области» закрепляемые за муниципальными бюджет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ми учреждениями, реализующими основ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ую программу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4860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разовательного учреж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крепляемая терри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»     п. Палат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86110, Хасынский район, п. Палатк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Юбилейная, д. 16-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Палат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«Светлячок» пос. Стеколь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6134, Хасынский район, п. Стекольный, ул. Зеленая, д. 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теко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»                  п. Хасы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6135, Хасынский район, п. Хасын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Геологов, д. 3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Хас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» п. Тал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6117, Хасынский район, п. Тала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Зеленая, д. 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Тал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37:00Z</dcterms:created>
  <dc:creator>LukV</dc:creator>
  <dc:description/>
  <cp:keywords/>
  <dc:language>en-US</dc:language>
  <cp:lastModifiedBy>Онищенко Светлана Васильевна</cp:lastModifiedBy>
  <cp:lastPrinted>2024-03-12T15:01:00Z</cp:lastPrinted>
  <dcterms:modified xsi:type="dcterms:W3CDTF">2024-03-12T04:01:00Z</dcterms:modified>
  <cp:revision>66</cp:revision>
  <dc:subject/>
  <dc:title/>
</cp:coreProperties>
</file>