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ConsPlusNormal"/>
        <w:ind w:firstLine="78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Хасынского муниципального </w:t>
      </w:r>
    </w:p>
    <w:p>
      <w:pPr>
        <w:pStyle w:val="ConsPlusNormal"/>
        <w:ind w:firstLine="78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круга Магаданской области                      </w:t>
      </w:r>
    </w:p>
    <w:p>
      <w:pPr>
        <w:pStyle w:val="ConsPlusNormal"/>
        <w:ind w:firstLine="780"/>
        <w:jc w:val="center"/>
        <w:rPr/>
      </w:pPr>
      <w:r>
        <w:rPr/>
        <w:t xml:space="preserve">                                                                 </w:t>
      </w:r>
      <w:r>
        <w:rPr/>
        <w:t>от ________________ №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8515656"/>
      <w:bookmarkStart w:id="1" w:name="Par26"/>
      <w:bookmarkEnd w:id="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муниципальным унитар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м Хасы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 на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модернизацией и реконстру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нженерной и комму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в населе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8515656"/>
      <w:bookmarkStart w:id="3" w:name="_Hlk68515656"/>
      <w:bookmarkEnd w:id="3"/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 xml:space="preserve">1.1. Настоящий Порядок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</w:t>
      </w:r>
      <w:bookmarkStart w:id="4" w:name="_Hlk68777762"/>
      <w:r>
        <w:rPr/>
        <w:t>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</w:t>
      </w:r>
      <w:bookmarkEnd w:id="4"/>
      <w:r>
        <w:rPr/>
        <w:t xml:space="preserve"> (далее - Субсидии) в рамках реализации мероприятий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, утвержденных постановлением Администрации Хасынского городского округа от 28.10.2019 № 474 (далее - Муниципальная программа), опреде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- общие положения о предоставлении Субсид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- порядок проведения отбора получателей Субсидии для предоставления Субсид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- условия и порядок предоставления Субсид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- требования к отчет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-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 xml:space="preserve">1.2. Субсидии предоставляются из бюджета муниципального образования «Хасынский муниципальный округ Магаданской области» муниципальным унитарным предприятиям в целях финансового обеспечения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Субсидии предоставляются в пределах бюджетных ассигнований и лимитов бюджетных обязательств, предусмотренных решением Собрания представителей Хасынского муниципального округа Магаданской области «О бюджете муниципального образования «Хасынский муниципальный округ Магаданской области» на текущий финансовый год и плановый период последующих годов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1.3. Главным распорядителем средств, осуществляющим предоставление Субсидии, является Комитет жизнеобеспечения территории Администрации Хасынского муниципального округа Магаданской области (далее - Комитет), до которого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1.4. К категории получателей Субсидии относятся муниципальные унитарные предприятия Хасынского муниципального округа Магаданской области (далее - предприятия), осуществляющие деятельность по организации и осуществлению коммунальных услуг на территории Хасынского муниципального округа Магаданской области, учредителем которых является Комитет по управлению муниципальным имуществом Хасынского муниципального округа Магадан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>1.5. Критерием отбора предприятий для предоставления Субсидии является наличие плана финансово-хозяйственной деятельности, содержащего мероприятия, связанные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либо плана подготовки к осенне-зимнему периоду, утвержденного главой Хасынского муниципального округа Магадан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 xml:space="preserve">1.6. Субсидии предоставляются по результатам отбора путем запроса предложений участников отбор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  <w:t xml:space="preserve">1.7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сеть «Интернет», единый портал) (в разделе единого портала) информации о Субсидиях в порядке, установленном Министерством финансов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 Условия и порядок проведения отбор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. Организатором проведения отбора является Комитет, который своим распоряжением о создании комиссии для отбора и принятия решений о соответствии (несоответствии) участников отбора принимает решение о проведении отбора и размещении объявления о проведении отбора (далее - объявление)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Объявление размещается на официальном сайте муниципального образования «Хасынский муниципальный округ Магаданской области» (http://adm-hasyn.ru) не позднее чем за 1 календарный день до даты начала приема заявочной документ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объявлении указыва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сроки проведения отбор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дата начала подачи или окончания приема заявочной документации, которая не может быть ранее 10-го календарного дня, следующего за днем размещения объявления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наименование, местонахождение, почтовый адрес, адрес электронной почты Комитет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результаты предоставления Субсидии в соответствии с пунктом 2.3 раздела 2 настоящего Порядк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требования к участникам отбора в соответствии с пунктом 2.2         раздела 2 настоящего Порядка и перечень документов, представляемых участниками отбора для подтверждения их соответствия указанным требованиям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порядок подачи заявочной документации участниками отбора и требования, предъявляемые к форме и содержанию заявочной документации в соответствии с пунктами 2.3 - 2.5 раздела 2 настоящего Порядк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порядок отзыва заявочной документации, порядок возврата заявочной документации, определяющий в том числе основания для возврата заявочной документации, порядок внесения изменений в заявочную документацию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правила рассмотрения и оценки заявочной документации в соответствии с пунктами 2.6 - 2.13 раздела 2 настоящего Порядк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порядок предоставления участникам отбора разъяснений положений объявления, даты начала и окончания срока такого предоставления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срок, в течение которого победитель (победители) отбора должен подписать соглашение о предоставлении Субсидии, заключаемое между Комитетом и получателем Субсидии (далее - соглашение)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дата размещения результатов отбора на официальном сайте муниципального образования «Хасынский муниципальный округ Магаданской области» (http://adm-hasyn.ru), которая не может быть позднее 14-го календарного дня, следующего за днем определения победителя отбор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2. Требования, которым должен соответствовать участник отбора на дату подачи заявочной документа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г) участник отбора не получает средства из бюджета муниципального образования «Хасынский муниципальный округ Магаданской области» на цели, указанные в пункте 1.2 раздела 1 настоящего Порядк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д) участник отбора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е) у участника отбора отсутствуют просроченная задолженность по возврату в бюджет муниципального образования «Хасынский муниципальный округ Магаданской области»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Хасынский муниципальный округ Магаданской области», из бюджета которого предоставляется Субсид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3. Для участия в отборе участник отбора в срок, установленный в объявлении, представляет в Комитет следующую заявочную документацию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а) заявку на участие в отборе (приложение № 1), включающую согласие участника отбора на публикацию (размещение) на официальном сайте муниципального образования «Хасынский муниципальный округ Магаданской области» (http://adm-hasyn.ru) информации об участнике отбора, о подаваемой участником отбора заявочной документации, иной информации об участнике отбора, связанной с отбором, а также информацию о соответствии участника отбора требованиям, указанным в пункте 2.2             раздела 2 настоящего Порядка, в произвольной форме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) копии учредительных документов и имеющихся изменений к ним, заверенные подписью руководителя и печатью предприят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) план финансово-хозяйственной деятельности предприятия, либо план подготовки к осенне-зимнему периоду, содержащий расчет планируемого объема потребности в финансовом обеспечении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4. Заявка по форме, являющейся приложением в настоящему Порядку, размещается на официальном сайте муниципального образования «Хасынский муниципальный округ Магаданской области»                  (http://adm-hasyn.ru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5. Заявочная документация предоставляется на бумажном носителе и должна быть заверена подписью руководителя участника отбора, являющегося юридическим лицом, прошнурована, пронумерована и скреплена печатью (при наличии). Участник отбора несет ответственность за достоверность представленной заявочной документации. Участник отбора вправе в любое время до начала проведения отбора отозвать заявочную документацию путем направления в Комитет письменного уведомле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6. Прием заявочной документации осуществляется Комитетом в течение срока, указанного в объявлении. По истечении срока, указанного в объявлении, заявочная документация не принимается. После проведения отбора заявочная документация участнику отбора не возвращаетс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7. Комитет регистрирует заявочную документацию в журнале регистрации входящей корреспонденции (далее - Журнал регистрации) в день ее подачи в Комитет и в течение 10 рабочих дней с даты окончания подачи (приема) заявочной документации в Комитет, указанной в объявлении (далее - дата окончания приема), рассматривает и оценивает заявочную документацию на комплектность и соответствие требованиям, установленным в объявлении и настоящем Порядке, проверяет участников отбора на соответствие критериям и (или) категориям отбора получателей Субсидии, указанным в пункте 1.5 раздела 1 настоящего Порядка, и требованиям, установленным пунктом 2.2 раздела 2 настоящего Порядк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8. В случае наличия замечаний к представленной заявочной документации Комитет письменно либо другим доступным способом связи (телефонограмма, телеграмма, факсимильная связь, электронная почта, мессенджер) уведомляет участника отбора о выявленных недостатках в течение 13 рабочих дней с даты окончания прием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9. Участник отбора вправе устранить выявленные недостатки заявочной документации в течение 2 рабочих дней с даты уведомления о выявленных Комитетом недостатках в представленной им заявочной документ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0. Комитет в течение 18 рабочих дней с даты окончания приема заявочной документации принимает решение об отклонении заявочной документации в форме приказа и в течение 3 рабочих дней со дня принятия данного решения направляет участнику отбора письменное уведомление об отклонении заявочной документации с указанием мотивированной причины отклонения. В случае отклонения заявочной документации участника отбора заявочная документация остается в Комитете. Отклонение заявочной документации не лишает участника отбора права повторно подать заявочную документацию в Комитет в соответствии с настоящим Порядком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1. Основания для отклонения заявочной документации на стадии рассмотрения и оценки заявочной документа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1.1. Несоответствие участника отбора требованиям, установленным в пункте 2.2 раздела 2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1.2. Несоответствие участника отбора категориям и (или) критериям отбора получателей Субсидии, установленным в пунктах 1.4 и 1.5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1.3. Несоответствие представленной участником отбора заявочной документации требованиям к заявочной документации, установленным в объявлении и настоящем Порядке, или непредставление (представление не в полном объеме) заявочной документ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1.4. Недостоверность представленной участником отбора информации, в том числе информации о месте нахождения и адресе участника отбо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1.5. Подача участником отбора заявочной документации после даты и (или) времени, определенных для подачи заявочной документ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2. Комитет своим распоряжением определяет победителя (победителей) отбора в срок не позднее 18 рабочих дней с даты окончания прием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3. В течение 3 рабочих дней с даты определения победителя (победителей) отбора в соответствии с пунктом 2.12 раздела 2 настоящего Порядка на Едином портале и на официальном сайте муниципального образования «Хасынский муниципальный округ Магаданской области» (http://adm-hasyn.ru) размещается информация (протокол) о результатах рассмотрения заявочной документации и проведении отбора, включающая следующие сведе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а) дата, время и место проведения рассмотрения заявочной документ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б) информация об участниках отбора, заявочная документация которых была рассмотрен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) информация об участниках отбора, заявочная документация которых была отклонена, с указанием причин ее отклонения, в том числе положений настоящего Порядка и объявления, которым не соответствует такая заявочная документац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4. Получатель Субсидии должен соответствовать следующим требованиям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4.1. На дату определения победителя (победителей) отбор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г) получатель Субсидии не получает средства из </w:t>
      </w:r>
      <w:bookmarkStart w:id="5" w:name="_Hlk160189265"/>
      <w:r>
        <w:rPr/>
        <w:t>бюджета муниципального образования «Хасынский муниципальный округ Магаданской области»</w:t>
      </w:r>
      <w:bookmarkEnd w:id="5"/>
      <w:r>
        <w:rPr/>
        <w:t xml:space="preserve"> на основании иных нормативных правовых актов на цели, указанные в пункте 1.2 раздела 1 настоящего Поряд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д) получатель Субсиди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е) у получателя Субсидии отсутствуют просроченная задолженность по возврату в бюджет муниципального образования «Хасынский муниципальный округ Магаданской области»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«Хасынский муниципальный округ Магаданской области», из которого предоставляется Субсид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5. Для подтверждения соответствия требованиям, указанным в пункте 2.14 раздела 2 настоящего Порядка, победитель отбора в течение           3 рабочих дней с даты размещения на Едином портале и (или) на официальном сайте муниципального образования «Хасынский муниципальный округ Магаданской области» (http://adm-hasyn.ru) протокола о результатах рассмотрения заявочной документации и проведении отбора представляет в Комитет следующие документы (далее - документы)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а) заявку на предоставление Субсидии, включающую информацию о соответствии получателя Субсидии требованиям, указанным в подпункте 2.14.1 пункта 2.14 раздела 2 настоящего Порядка, по форме, указанной в приложении 1 настоящего Порядка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б) документ, удостоверяющий полномочия представителя участника отбора (в случае обращения с заявочной документацией представителя участника отбора)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в) копии документов, подтверждающих назначение (отсутствие) главного бухгалтера участника отбора (для участников отбора - юридических лиц)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г) копии учредительных документов участника отбора (для участников отбора - юридических лиц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д) документы, подтверждающие расходы на выполнение работ, оказанных услуг, приобретение оборудования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 (счета-фактуры на оплату товаров и (или) услуг, товарные накладные, транспортные накладные, акт приема-передачи, акты выполненных работ по форме КС-2, справки стоимости работ по форме КС-3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6. Комитет регистрирует документы в день их подачи и в течение 5 рабочих дней с даты их регистрации принимает решение о предоставлении Субсидии или об отказе в предоставлении Субсид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Комитет в течение 3 рабочих дней с даты принятия решения об отказе в предоставлении Субсидии направляет получателю Субсидии письменное уведомление об отказе в предоставлении Субсидии с указанием мотивированных причин отказа. При отказе в предоставлении Субсидий документы остаются в Комитет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7. Основания для отказа получателю Субсидии в предоставлении Субсид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7.1. Несоответствие получателя Субсидии требованиям, установленным в пункте 2.14 раздела 2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7.2. Несоответствие представленных получателем Субсидии документов требованиям, установленным в настоящем Порядке, или не представление (представление не в полном объеме) получателем Субсидии документ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7.3. Подача получателем Субсидии документов после даты, определенной для подачи документ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17.4. Отсутствие лимитов бюджетных обязательств на предоставление Субсиди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8. Размер Субсидии и (или) порядок расчета размера Субсид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8.1. Субсидия предоставляется в пределах бюджетных ассигнований и лимитов бюджетных обязательств, предусмотренных решением Собрания представителей Хасынского муниципального округа Магаданской области «О бюджете муниципального образования «Хасынский муниципальный округ Магаданской области» на текущий финансовый год и плановый период последующих годов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8.2. Размер Субсидии составляет 100%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8.3. При недостаточности средств для выплаты Субсидии всем получателям Субсидии, представившим документы в Комитет, преимущественное право на получение Субсидии имеют получатели Субсидии, заявочная документация которых ранее зарегистрирована в Журнале регист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В случае недостатка средств для выплаты Субсидии получателю Субсидии в полном объеме, указанном в заявке на предоставление Субсидии, после предоставления Субсидии получателям Субсидии с более ранней регистрацией заявочной документации в Журнале регистрации, Субсидия предоставляется в размере остатка лимитов бюджетных обязательств на предоставление Субсидии при наличии письменного согласия получателя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19. Соглашение заключается на бумажном носителе по типовым формам, утвержденными Комитетом финансов Хасынского муниципального округа Магадан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20. Подготовка проекта соглашения осуществляется Комитетом, в срок не позднее 3 рабочих дней с даты принятия Комитета решения о предоставлении Субсидии. Соглашение заключается в срок не позднее 5 рабочих дней с даты принятия Комитетом решения о предоставлении Субсид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21. Соглашение в обязательном порядке должно содержать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запрет приобретения получателями Субсидии, а также иными юридическими лицами, получающими средства на основании договоров, заключенных с получателями Субсидий, за счет средств, полученных из Местного бюдже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получатель Субсидии 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22. Обязательным условием предоставления Субсидии является отсутствие у получателя Субсидии просроченной (неурегулированной) задолженности по денежным обязательствам перед муниципальным образованием «Хасынский муниципальный округ Магаданской области», из бюджета которого предоставляется Субсид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23. Результатом предоставления Субсидии являетс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количество объектов, подготовленных к осенне-зимнему отопительному пери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количество котельных, на которых проведена модернизац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количество произведенных работ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количество приобретенного оборудования для функционирования систем теплоснабжения, водоснабжения и т.п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2.24. Перечисление Субсидии получателям Субсидии осуществляется Комитетом не позднее десятого рабочего дня, следующего за днем принятия Комитетом решения об определении получателей Субсидии (победителей отбора), на расчетный счет получателя Субсидии, открытый в кредитной орган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2.2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3. Требования в части представления отчетности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существления контроля (мониторинга) з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облюдением условий и порядка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убсидий и ответственности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1. Отчет о достижении значений результатов предоставления Субсидии, указанных в пункте 2.23 раздела 2 настоящего Порядка, предоставляется получателем Субсидии в Комитет ежеквартально, до 15 числа месяца, следующего за отчетным период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1.1 Отчет о расходовании Субсидии предоставляется получателем Субсидии в Комитет ежеквартально, до 15 числа месяца, следующего за отчетным период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1.2 Отчеты предоставляются по типовым формам, утвержденными Комитетом финансов Хасынского муниципального округа Магаданской области, размещенным на официальном сайте муниципального образования «Хасынский муниципальный округ Магаданской области» (http://adm-hasyn.ru) и предусмотренными Соглашением о предоставлении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3.2. Сроки и формы предоставления получателем Субсидии дополнительной отчетности устанавливаются Комитетом в соглашении (при необходимости)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3.3. Бюджетный (бухгалтерский) учет поступления и расходования бюджетных средств ведется в порядке, установленно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4. Комитет регистрирует отчеты, предоставленные получателем Субсидии в соответствии с разделом 3 настоящего Порядка, в день их подачи в порядке поступления с присвоением входящего номера и даты поступления. Комитет осуществляет проверку отчетов, представленных получателем Субсидии в соответствии с разделом 3 настоящего Порядка, в течение 10 (десяти) рабочих дней со дня поступления отчета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3.5. Комитет осуществляет проверку соблюдения получателем Субсидии порядка и условий предоставления Субсидии, в том числе в части достижения получателем Субсидии результатов предоставления Субсидии, и (или) орган финансового контроля осуществляет проверку соблюдения получателями Субсидии порядка и условий предоставления Субсидии в соответствии со статьями 268.1 и 269.2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6. В случае нарушения получателем Субсидии условий и порядка предоставления Субсидии, установленных настоящим Порядком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распоряжений Комитета и других нормативно - правовых акт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епредставления установленной соглашением отчет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предоставления недостоверных данных в установленной соглашением отчетности;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- нарушения обязательств, предусмотренных соглашение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- нарушения получателем Субсидии условий, установленных при предоставлении Субсидии, выявленного по фактам проверок, проведенных Комитетом и (или) органами государственного финансового контроля, Комитет в течение 30 рабочих дней с даты выявления данных обстоятельств направляет получателю Субсидии требование о возврате на счет Комитета полученных Субсидий либо части Субсид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3.7. В случае, если получателем Субсидии по состоянию на 31 декабря текущего финансового года допущены нарушения обязательств, предусмотренных настоящим Порядком и соглашением, в части достижения значений результатов предоставления Субсидии и в срок до даты представления отчетности о достижении значений результатов предоставления Субсидии в соответствии с соглашением в очередном финансовом году указанные нарушения не устранены, объем средств подлежит возврату получателем Субсидии в бюджет муниципального образования «Хасынский муниципальный округ Магаданской области» в срок до 1 апреля очередного финансового года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Комитет размещает информацию об объеме излишне полученной Субсидии в связи с недостижением получателем Субсидии результатов предоставления Субсидии, а также о просроченной (неурегулированной) задолженности получателей Субсидии по ранее заключенным соглашениям на официальном сайте муниципального образования «Хасынский муниципальный округ Магаданской области» (http://adm-hasyn.ru)                   до 20 февраля очередного финансового год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8. В случае невозврата получателем Субсидии излишне полученной Субсидии (части Субсидии) в срок, указанный в абзаце первом пункта 3.7 раздела 3 настоящего Порядка, Комитет в течение 10 рабочих дней с даты окончания срока, указанного в абзаце первом пункта 3.7                              раздела 3 настоящего Порядка, направляет получателю Субсидии требование о возврате полученной Субсидии (части субсидии) на счет Комите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3.9. По основаниям, указанным в пунктах 3.6-3.7 раздела 3 настоящего Порядка, Субсидии (части Субсидии) подлежат возврату на счет Комитета в срок не позднее 30 календарных дней с даты получения получателем Субсидии соответствующих требований, указанных в пунктах 3.6 и 3.8 раздела 3 настоящего Порядк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В случае невозврата полученной Субсидии (части Субсидии) в указанный срок Субсидии взыскиваются Комитетом в судебном порядк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3.10. Контроль за целевым и эффективным использованием Субсидии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/>
        <w:t>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tbl>
      <w:tblPr>
        <w:tblW w:w="52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3544" w:hRule="atLeast"/>
        </w:trPr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связанных с модернизацией и реконструкцией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(заявка) для участия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 почтовый адрес 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субсидии (в том числе, расчетный или корреспондентский счет, открытый Получателем субсидии в учреждении Центрального банка Российской Федерации или кредитной организ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из бюджета муниципального образования «Хасынский муниципальный округ Магаданской области» муниципальным унитарным предприятиям Хасынского муниципального округа Магаданской области на финансовое обеспечение затрат, связанных с деятельностью муниципальных унитарных предприятий по организации и осуществлению коммунальных услуг прошу заключить соглашение о предоставлении субсидии на 20___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Согласие на публикацию (размещение на официальном сайте муниципального образования «Хасынский муниципальный округ Магаданской области»                            (</w:t>
      </w:r>
      <w:hyperlink r:id="rId2">
        <w:r>
          <w:rPr>
            <w:rStyle w:val="InternetLink"/>
            <w:color w:val="000000"/>
            <w:u w:val="none"/>
          </w:rPr>
          <w:t>http://adm-hasyn.ru</w:t>
        </w:r>
      </w:hyperlink>
      <w:r>
        <w:rPr/>
        <w:t>) информации об участнике отбора, о подаваемой участником отбора заявке, иной информации об организации, связанной с проведением отбора ______________ представляем/не представля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лноту и достоверность сведений подтвержда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Приложение: документы согласно </w:t>
      </w:r>
      <w:hyperlink r:id="rId3">
        <w:r>
          <w:rPr>
            <w:rStyle w:val="InternetLink"/>
          </w:rPr>
          <w:t xml:space="preserve">пунктов </w:t>
        </w:r>
      </w:hyperlink>
      <w:hyperlink r:id="rId4">
        <w:r>
          <w:rPr>
            <w:rStyle w:val="InternetLink"/>
          </w:rPr>
          <w:t>2.3</w:t>
        </w:r>
      </w:hyperlink>
      <w:r>
        <w:rPr/>
        <w:t xml:space="preserve"> Порядка по описи на _____ л.                      в _____ экз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иные документы _____ л. в 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               ____________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главный бухгалтер)                                     (подпись)   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               ____________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руководитель, либо уполномоченный                       (подпись)   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участника отбора 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словии представления соответствующ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доверенности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____» ________________ 20_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en-GB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hasyn.ru/" TargetMode="External"/><Relationship Id="rId3" Type="http://schemas.openxmlformats.org/officeDocument/2006/relationships/hyperlink" Target="consultantplus://offline/ref=5E626B211827051BD9902C831E61B4CC7A2DE42128910205CFFA691E6BEC36895D89CC6C573E8D42E673AF8446DDF6E6DB12B22CD178A8228820F8vC1BA" TargetMode="External"/><Relationship Id="rId4" Type="http://schemas.openxmlformats.org/officeDocument/2006/relationships/hyperlink" Target="consultantplus://offline/ref=5E626B211827051BD9902C831E61B4CC7A2DE42128910205CFFA691E6BEC36895D89CC6C573E8D42E673AF8146DDF6E6DB12B22CD178A8228820F8vC1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4:00Z</dcterms:created>
  <dc:creator>1</dc:creator>
  <dc:description/>
  <cp:keywords/>
  <dc:language>en-US</dc:language>
  <cp:lastModifiedBy>Онищенко Светлана Васильевна</cp:lastModifiedBy>
  <cp:lastPrinted>2024-03-25T14:42:00Z</cp:lastPrinted>
  <dcterms:modified xsi:type="dcterms:W3CDTF">2024-03-25T03:42:00Z</dcterms:modified>
  <cp:revision>92</cp:revision>
  <dc:subject/>
  <dc:title>КЕМЕРОВСКАЯ ОБЛАСТЬ</dc:title>
</cp:coreProperties>
</file>