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Хасынского </w:t>
      </w:r>
      <w:r>
        <w:rPr>
          <w:bCs/>
          <w:sz w:val="28"/>
          <w:szCs w:val="28"/>
        </w:rPr>
        <w:t xml:space="preserve">муниципального 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круга Магаданской области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_________________ № _____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ализации муниципальной программы «Дом для молодой семьи»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2977"/>
        <w:gridCol w:w="1275"/>
        <w:gridCol w:w="851"/>
        <w:gridCol w:w="1134"/>
        <w:gridCol w:w="1134"/>
        <w:gridCol w:w="1134"/>
        <w:gridCol w:w="1134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b/>
                <w:bCs/>
              </w:rPr>
              <w:t>Мероприя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bCs/>
              </w:rPr>
              <w:t>Срок реализации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5"/>
              <w:rPr/>
            </w:pPr>
            <w:r>
              <w:rPr>
                <w:b/>
                <w:bCs/>
              </w:rPr>
              <w:t>Общий объем средств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</w:rPr>
              <w:t>тыс. рубей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6"/>
              <w:rPr/>
            </w:pPr>
            <w:r>
              <w:rPr/>
              <w:t>Консультации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2 - 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Отдел культуры и молодежной политики Комитета образования, культуры и молодежной политики Администрации Хасынского </w:t>
            </w:r>
            <w:r>
              <w:rPr>
                <w:bCs/>
              </w:rPr>
              <w:t>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Прием документов и формирование списков потенциальных участнико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2 - 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Отдел культуры и молодежной политики Комитета образования, культуры и молодежной политики Администрации Хасынского </w:t>
            </w:r>
            <w:r>
              <w:rPr>
                <w:bCs/>
              </w:rPr>
              <w:t>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Создание комиссии по отбору молодых семей для участия в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2 - 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/>
              <w:t xml:space="preserve">Администрация Хасынского </w:t>
            </w:r>
            <w:r>
              <w:rPr>
                <w:bCs/>
              </w:rPr>
              <w:t>муниципального округа Магаданской област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Рассмотрение документов и принятие решения о присвоении статуса участника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2 - 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Комиссия по отбору молодых семей и утверждению списков семей для участия в Программе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Выдача молодым семьям в установленном порядке свидетельств на приобретение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2 - 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/>
              <w:t xml:space="preserve">Отдел культуры и молодежной политики Комитета образования, культуры и молодежной политики Администрации Хасынского </w:t>
            </w:r>
            <w:r>
              <w:rPr>
                <w:bCs/>
              </w:rPr>
              <w:t>муниципального округа Магаданской област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Предоставление социальной выплаты молодым семьям на приобретение жилого помещения или строительство индивидуального жилого дом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2 - 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/>
              <w:t xml:space="preserve">Отдел культуры и молодежной политики Комитета образования, культуры и молодежной политики Администрации Хасынского </w:t>
            </w:r>
            <w:r>
              <w:rPr>
                <w:bCs/>
              </w:rPr>
              <w:t>муниципального округа Магаданской области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Cs/>
                <w:color w:val="000000"/>
              </w:rPr>
              <w:t>2 210,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 1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49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49,45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 326,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05,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83,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76,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60,76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,9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8,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4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1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7,2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,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1,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1,4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Реализация мероприятий по предоставлению молодым семья дополнительной социальной выплаты при рождении (усыновлении) кажд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022 - 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Отдел культуры и молодежной политики Комитета образования, культуры и молодежной политики Администрации Хасынского </w:t>
            </w:r>
            <w:r>
              <w:rPr>
                <w:bCs/>
              </w:rPr>
              <w:t>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4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2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234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8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8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78,1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1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3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5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Организация информационно-разъяснительной работы среди населения по освещению целей и задач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2 - 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Отдел культуры и молодежной политики Комитета образования, культуры и молодежной политики Администрации Хасынского </w:t>
            </w:r>
            <w:r>
              <w:rPr>
                <w:bCs/>
              </w:rPr>
              <w:t>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/>
              <w:t>Подготовка отчетов и информацион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22 - 20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 xml:space="preserve">Отдел культуры и молодежной политики Комитета образования, культуры и молодежной политики Администрации Хасынского </w:t>
            </w:r>
            <w:r>
              <w:rPr>
                <w:bCs/>
              </w:rPr>
              <w:t>муниципального округа Магада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2 458,9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1 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5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32,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433,451</w:t>
            </w:r>
          </w:p>
        </w:tc>
      </w:tr>
    </w:tbl>
    <w:p>
      <w:pPr>
        <w:pStyle w:val="Normal"/>
        <w:suppressAutoHyphens w:val="false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0"/>
      <w:szCs w:val="0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3:23:00Z</dcterms:created>
  <dc:creator>User</dc:creator>
  <dc:description/>
  <cp:keywords/>
  <dc:language>en-US</dc:language>
  <cp:lastModifiedBy>Баранчикова Милда Байрамовна</cp:lastModifiedBy>
  <cp:lastPrinted>2024-03-25T14:20:00Z</cp:lastPrinted>
  <dcterms:modified xsi:type="dcterms:W3CDTF">2024-03-26T22:33:00Z</dcterms:modified>
  <cp:revision>4</cp:revision>
  <dc:subject/>
  <dc:title>Приложение</dc:title>
</cp:coreProperties>
</file>