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5920</wp:posOffset>
                </wp:positionV>
                <wp:extent cx="27686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6.6pt;mso-wrap-distance-left:9pt;mso-wrap-distance-right:0pt;mso-wrap-distance-top:0pt;mso-wrap-distance-bottom:0pt;margin-top:-29.6pt;mso-position-vertical-relative:text;margin-left:5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дорожная карта) по погашению (сокращению) просроченной кредиторск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олженности муниципальных учреждений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Хасынский муниципальный округ Магаданской области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ериод 2024 –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2976"/>
        <w:gridCol w:w="3686"/>
        <w:gridCol w:w="34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соисполн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Анализ состояния кредиторской задолженности муниципальных учреждений на основ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бюджетного учета и бюджетной отче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вентаризация кредиторской задолж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 15.04.202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за прошлый 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1 квартал 2024),           далее - ежемесячно, в течении 5 рабочих дней месяца, следующего за отчет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сроченной кредиторской задолженности, подтвержденной и неподтвержденной документально кредитор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показателей просроченной кредиторской задолженности по результатам проведенной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 15.04.202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за прошлый 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1 квартал 2024),              далее - ежемесячно, в течении 5 рабочих дней после окончания проведения инвентариз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сроченной кредиторской задолженности, подлежащей погашению (спис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тавление сведений о просроченной кредиторской задолженности, прошедшей процедуру инвентаризации в Комитет финансов Хасынского муниципального округа Магадан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 15.04.202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за прошлый год и 1 квартал 2024 года), далее - ежемесячно 1 числа месяца следующего за отчет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щей информации о состоянии просроченной кредиторской задолже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направленные на погашение (сокращение) просроченной кредитор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и муниципальных учреждений, с учетом проведенного анал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бюджетного учета и отче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осроченной кредиторской задолж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с кредиторами по выработке условий погашения просроченной кредиторской задолж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росроченной кредиторской задолже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, направленные на предупреждение образования просроченной кредитор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и муниципальных учреждений, с учетом норм бюдже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ства Российской Феде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 просроченной кредиторской задолженности муниципа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формированием и утверждением муниципальными учреждениями плана-графика на текущий год в части соблюдения условия, что совокупный годовой объем закупок рассчитывается как разница между доведенным объемом лимитов бюджетных обязательств (показателями выплат по плану финансово-хозяйственной деятельности) и объемом принятых и неисполненных обязательств по контрактам (договорам на поставку товаров, выполнение работ, оказание услуг, срок оплаты которых наступил в предшествующие г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финансов Хасынского муниципального округа Магаданской области, 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за принятием муниципальными учреждениями обязательств по контрактам (договорам) на поставку товаров, выполнение работ, оказание услуг в пределах остатка неисполненных лимитов бюджетных обяз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финансов Хасынского муниципального округа Магаданской области, 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 постановки на учет обязательств по заключенным муниципальным учреждениями контрактам (договорам) на поставку товаров, выполнение работ, оказание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обязательств муниципальными учреждениями</w:t>
            </w:r>
          </w:p>
        </w:tc>
      </w:tr>
      <w:tr>
        <w:trPr/>
        <w:tc>
          <w:tcPr>
            <w:tcW w:w="15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ланирование бюджетных ассигнований на финансовое обеспечение муницип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й с учетом показателей просроченной кредитор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и по соответствующим расход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распределение ассигнований на финансовое обеспечение муниципальных учреждений для погашения просроченной кредиторской задолж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очников погашения просроченной кредиторской задолж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правление экономии, сложившейся в процессе исполнения бюджета, на увеличение бюджетных ассигнований на финансовое обеспечение муниципальных учреждений муниципального образования «Хасынский муниципальный округ Магаданской области» для погашения просроченной кредиторской задолж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финансов Хасынского муниципального округа Магаданской области, главные распорядители средств бюджета муниципального образования «Хасынский муниципальный округ Магаданской области», 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очников погашения просроченной кредиторской задолженн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5:00Z</dcterms:created>
  <dc:creator>User</dc:creator>
  <dc:description/>
  <cp:keywords/>
  <dc:language>en-US</dc:language>
  <cp:lastModifiedBy>Онищенко Светлана Васильевна</cp:lastModifiedBy>
  <cp:lastPrinted>2024-03-28T10:37:00Z</cp:lastPrinted>
  <dcterms:modified xsi:type="dcterms:W3CDTF">2024-03-27T23:37:00Z</dcterms:modified>
  <cp:revision>8</cp:revision>
  <dc:subject/>
  <dc:title>                                             </dc:title>
</cp:coreProperties>
</file>