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Весны и Труда 1 мая 2024 года и Дня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мая 2024 год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Хасынский муницип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Райнголь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асынского муниципального округа Магаданской области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бщим                                      и организационным вопросам Администрации Хасынского муниципального округа Магаданской области, секретарь организационного комитета.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ьях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Дмитри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п. Талая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не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</w:t>
            </w:r>
            <w:r>
              <w:rPr>
                <w:bCs/>
                <w:sz w:val="28"/>
                <w:szCs w:val="28"/>
              </w:rPr>
              <w:t>филиала «Хасынская районная больница» ГБУЗ МОБ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ух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АУ «Редакция газеты                «Заря Север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по обеспечению деятельности органов местного самоуправления Хасынского муниципального округа Магаданской област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нара Мамет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Дом культуры Хасынского муниципального округа Магаданской област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ил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е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ряда Государственной противопожарной службы по Хасынскому району филиал ОГКУ «ПСЦ ГО ЗНТ и ПБ Магаданской области»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су Имаметин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</w:t>
            </w:r>
            <w:r>
              <w:rPr>
                <w:rFonts w:eastAsia="Batang;바탕"/>
                <w:bCs/>
                <w:sz w:val="28"/>
                <w:szCs w:val="28"/>
              </w:rPr>
              <w:t>ГКУ «Магаданский социальный центр» Хасынский филиа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образования, культуры              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и молодежной политики Комитета образования, культуры                       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</w:t>
            </w:r>
            <w:r>
              <w:rPr>
                <w:bCs/>
                <w:sz w:val="28"/>
                <w:szCs w:val="28"/>
              </w:rPr>
              <w:t xml:space="preserve">илиала корпункта п. Палатка                       ООО «ТВ-Колыма-Плюс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</w:t>
            </w:r>
            <w:r>
              <w:rPr>
                <w:rFonts w:eastAsia="Batang;바탕"/>
                <w:bCs/>
                <w:sz w:val="28"/>
                <w:szCs w:val="28"/>
                <w:lang w:eastAsia="en-US"/>
              </w:rPr>
              <w:t>МБУК «Дом культуры                             п. Стекольный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Пет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(Хасынского и Тенькинского районов Магаданской области)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                       п. Стекольный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пч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 МВД России по Хасынскому району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ультуры                              и молодежной политики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Яковл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Хасынского муниципального округа Магаданской области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ле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      и спорта Администрации Хасынского муниципального округа Магадан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5:00Z</dcterms:created>
  <dc:creator>VIT</dc:creator>
  <dc:description/>
  <cp:keywords/>
  <dc:language>en-US</dc:language>
  <cp:lastModifiedBy>Онищенко Светлана Васильевна</cp:lastModifiedBy>
  <cp:lastPrinted>2024-04-08T16:45:00Z</cp:lastPrinted>
  <dcterms:modified xsi:type="dcterms:W3CDTF">2024-04-08T05:47:00Z</dcterms:modified>
  <cp:revision>22</cp:revision>
  <dc:subject/>
  <dc:title>ПР</dc:title>
</cp:coreProperties>
</file>