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ованию Дня Весны и Труда 1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ня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г. 9 мая 2024 год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Хасын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659"/>
        <w:gridCol w:w="2268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екомендованн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согласованию 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объявлений о подготовке                  и проведении мероприятий                                в еженедельной газете «Заря Севера»               и на местном канале ОАО «ТВ-Колыма - Палатка - Плю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жаева О.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чное оформление улиц, фасадов зданий, проведение суб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ятигорова И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ьяхова Д.Д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 А.В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борка площадей и улиц поселков до                и после праздников, изготовление                   и установка урн на площадя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 и 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 А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Российский триколо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еколь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мая в 12-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ала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мая в </w:t>
            </w:r>
            <w:r>
              <w:rPr>
                <w:rFonts w:eastAsia="Calibri"/>
              </w:rPr>
              <w:t>12-3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иков Д.Ю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енко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Май встречает нас цветами» - праздничный митинг - концер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Мая в 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Дома культуры                п. Сте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шева О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ворына М.Д.,</w:t>
            </w:r>
          </w:p>
          <w:p>
            <w:pPr>
              <w:pStyle w:val="Normal"/>
              <w:jc w:val="center"/>
              <w:rPr/>
            </w:pPr>
            <w:r>
              <w:rPr/>
              <w:t>Судинова В.И.,</w:t>
            </w:r>
          </w:p>
          <w:p>
            <w:pPr>
              <w:pStyle w:val="Normal"/>
              <w:jc w:val="center"/>
              <w:rPr/>
            </w:pPr>
            <w:r>
              <w:rPr/>
              <w:t>Болохова А. В.,</w:t>
            </w:r>
          </w:p>
          <w:p>
            <w:pPr>
              <w:pStyle w:val="Normal"/>
              <w:jc w:val="center"/>
              <w:rPr/>
            </w:pPr>
            <w:r>
              <w:rPr/>
              <w:t>Рашевская О.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а Мир!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 xml:space="preserve">а Труд! </w:t>
            </w:r>
            <w:r>
              <w:rPr>
                <w:rFonts w:eastAsia="Calibri"/>
                <w:lang w:val="en-US"/>
              </w:rPr>
              <w:t>Z</w:t>
            </w:r>
            <w:r>
              <w:rPr>
                <w:rFonts w:eastAsia="Calibri"/>
              </w:rPr>
              <w:t>а Май!» -</w:t>
            </w:r>
            <w:r>
              <w:rPr/>
              <w:t xml:space="preserve"> митинг, </w:t>
            </w:r>
            <w:r>
              <w:rPr>
                <w:rFonts w:eastAsia="Calibri"/>
              </w:rPr>
              <w:t xml:space="preserve"> посвященный празднованию Дня Весны и Труд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Музыка мира, весны и труда» - уличное гуляние, посвященное празднованию 1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ала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мая в </w:t>
            </w:r>
            <w:r>
              <w:rPr>
                <w:rFonts w:eastAsia="Calibri"/>
              </w:rPr>
              <w:t>13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 культур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жаева О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Л.М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найдер Н.Л.,</w:t>
            </w:r>
          </w:p>
          <w:p>
            <w:pPr>
              <w:pStyle w:val="Normal"/>
              <w:jc w:val="center"/>
              <w:rPr/>
            </w:pPr>
            <w:r>
              <w:rPr/>
              <w:t>Ветлугина А.Л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чевская Е.П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амова Ж.С.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9 ма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комплекса лечебно-оздоровительных мероприятий ветеранам Великой Отечественной вой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реднев В.В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кна Победы» - Всероссийская акция по оформлению учреждений, предприятий, улиц к Дню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05.05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0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ия                              и организации Хасынского муниципального круга Магаданской област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ездные агитбригады с поздравлением ветеранов Великой Отечественной войны с Днем Побе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(по адресам проживания ветеранов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 04 по 09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ия культуры Хасынского муниципального округа Магаданской области, социальный центр, волонтеры Победы, общественные организаци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трела Победы»</w:t>
            </w:r>
            <w:r>
              <w:rPr>
                <w:b/>
              </w:rPr>
              <w:t xml:space="preserve"> - </w:t>
            </w:r>
            <w:r>
              <w:rPr/>
              <w:t>авто-мото-пробег               по маршруту Палатка - Хасын - Стекольный - Палатка с проведением акц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Выставка оружи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Георгиевская ленточк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Полевая кухн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Песни Победы» с участием ветеранов Великой Отечественной войны и боев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теко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ала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ымское сообщество реконструкторов военных действий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цев А.Н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сиюк А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вриленко О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ни сражались за Родину» - фотовыставка наших земляков, участвующих в Великой Отечественной войн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йе</w:t>
            </w:r>
            <w:r>
              <w:rPr>
                <w:rFonts w:eastAsia="Calibri"/>
                <w:lang w:eastAsia="en-US"/>
              </w:rPr>
              <w:t xml:space="preserve"> МБУ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ДК Хасынского муниципального округа Магадан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 xml:space="preserve"> 06 мая по 10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Л.М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найдер Н.Л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тлугин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оем Двором» </w:t>
            </w:r>
            <w:r>
              <w:rPr>
                <w:b/>
              </w:rPr>
              <w:t>-</w:t>
            </w:r>
            <w:r>
              <w:rPr/>
              <w:t xml:space="preserve"> Всероссийская акция по исполнению военных песен для ветеранов Великой Отечественной войны и жителей Хасынского муниципального круга Магадан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 адресам проживания ветеран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ала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4-0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л. Почтовая, 1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л. Центральная, 1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ул. Центральная,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Л.М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найдер Н.Л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тлугина А.Л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лстов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«И ходит по земле босая память» - спектакль с концертными номерами, посвященный празднованию Победы                в ВОВ 1941-1945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8 м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алатк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чевская Е.П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Мы будем помнить…» - митинг памяти о ветеранах, не вернувшихся с Вой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Возложение венков и цветов                          к памятнику землякам-ветеранам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залп салют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текольны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риториальный отдел                             «п. Стекольный» Администрации Хасынского муниципального округа Магаданской облас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ДК                       п. Стекольный»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Во имя Мира на Земле» - праздничный концерт, посвященный 79-й годовщине Победы в Великой Отечественной войне 1941-1945 г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МБУК               «Дом культуры                      п. Стеко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-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иков Д.Ю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охова А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ворына М.Д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шевская О.А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День Победы!»</w:t>
            </w:r>
            <w:r>
              <w:rPr>
                <w:b/>
              </w:rPr>
              <w:t xml:space="preserve"> - </w:t>
            </w:r>
            <w:r>
              <w:rPr/>
              <w:t>митинг,  посвященный 79-й годовщине Победы              в Великой Отечественной войне                  1941-1945 гг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Возложение венков и цветов                        к мемориалу Славы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лп салю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ала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жаева О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солов Е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чегура А.И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овская И.Г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енко О.А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тюша» - праздничный театрализованный концерт, посвященный Дню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МБУК «Дом культуры Хасынского муниципального округа Магаданской области»,                                  13-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Л.М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найдер Н.Л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рамова Ж.С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ень призывника» - вручение повесток и памятных подарков призывникам 2024 года (с участием ветеранов ВОВ                    и мобилизованных - участников СВО, находящихся в отпуск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МБУК «Дом культуры Хасынского муниципального округа Магаданской области»                                    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солов Е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жаева О.А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овская И.Г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енко О.А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Великая Победа» - митинг-концерт, посвященный 79-й годовщине Победы                 в Великой Отечественной войне                  1941-1945 гг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зложение гирлянды к памятнику «30-летие Побе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Тал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СОШ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ъяхова Д.Д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ушева Э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нникова О.Ф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он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39:00Z</dcterms:created>
  <dc:creator>VIT</dc:creator>
  <dc:description/>
  <cp:keywords/>
  <dc:language>en-US</dc:language>
  <cp:lastModifiedBy>Онищенко Светлана Васильевна</cp:lastModifiedBy>
  <cp:lastPrinted>2024-04-08T17:44:00Z</cp:lastPrinted>
  <dcterms:modified xsi:type="dcterms:W3CDTF">2024-04-08T06:45:00Z</dcterms:modified>
  <cp:revision>21</cp:revision>
  <dc:subject/>
  <dc:title>ПР</dc:title>
</cp:coreProperties>
</file>