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Хасынского муниципального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Хасынского муниципального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8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8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ЕРЕЧЕНЬ МЕРОПРИЯТИЙ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«Формирование доступной среды на территории </w:t>
      </w:r>
    </w:p>
    <w:p>
      <w:pPr>
        <w:pStyle w:val="Style18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Хасынского муниципального округа Магаданской области»</w:t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2"/>
        <w:gridCol w:w="1846"/>
        <w:gridCol w:w="1433"/>
        <w:gridCol w:w="656"/>
        <w:gridCol w:w="713"/>
        <w:gridCol w:w="713"/>
        <w:gridCol w:w="713"/>
        <w:gridCol w:w="713"/>
        <w:gridCol w:w="713"/>
        <w:gridCol w:w="750"/>
        <w:gridCol w:w="891"/>
        <w:gridCol w:w="6"/>
        <w:gridCol w:w="711"/>
        <w:gridCol w:w="1955"/>
      </w:tblGrid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за реализацию мероприятия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реализации Программы 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рограммы, тыс. руб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Программы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муниципального образования «Хасынский муниципальный округ Магаданской области»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инансирование не требуется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инансирование не требуется</w:t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обновление адресного перечня наиболее приоритетных объектов социальной инфраструктуры округа, на которых необходимо обеспечить доступ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5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Финансирование не требуется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муниципальных объектов социальной инфраструктуры Хасынского муниципального округа Магаданской области специальными приспособлениями для беспрепятственного доступа инвалидов и других маломобильных групп населения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образовательных организаций для доступности инвалидам и другим маломобильным группам населения (оборудование входных групп, установка пандусов, поручн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обходимых ремонтных работ по созданию условий доступности, установка средств вызова персонала                  и др.)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образовательных учреждений общего образ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образовательных учреждений дошкольного образ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образовательных учреждений дополнительного образ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организаций социально-культурного и досугового обслуживания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                  и др.)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учреждений библиотечно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организаций физической культуры и спорта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зической культуры и спорта Администрации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ынского муниципального округа Магада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018 - 202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38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4:00Z</dcterms:created>
  <dc:creator>Soc_spec</dc:creator>
  <dc:description/>
  <cp:keywords/>
  <dc:language>en-US</dc:language>
  <cp:lastModifiedBy>Баранчикова Милда Байрамовна</cp:lastModifiedBy>
  <cp:lastPrinted>2022-12-23T15:03:00Z</cp:lastPrinted>
  <dcterms:modified xsi:type="dcterms:W3CDTF">2024-03-29T00:28:00Z</dcterms:modified>
  <cp:revision>92</cp:revision>
  <dc:subject/>
  <dc:title>Приложение № 1</dc:title>
</cp:coreProperties>
</file>