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3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/>
        <w:tc>
          <w:tcPr>
            <w:tcW w:w="4331" w:type="dxa"/>
            <w:tcBorders/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Приложение № 1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к постановлению Администрации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Хасынского муниципального округа Магаданской области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от _____________ № _____</w:t>
            </w:r>
          </w:p>
        </w:tc>
      </w:tr>
    </w:tbl>
    <w:p>
      <w:pPr>
        <w:pStyle w:val="Style13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3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3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3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ПЕРЕЧЕНЬ МЕРОПРИЯТИЙ</w:t>
      </w:r>
    </w:p>
    <w:p>
      <w:pPr>
        <w:pStyle w:val="Style13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муниципальной программы «Развитие социальной политики </w:t>
      </w:r>
    </w:p>
    <w:p>
      <w:pPr>
        <w:pStyle w:val="Style13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в Хасынском муниципальном округе Магаданской области» </w:t>
      </w:r>
    </w:p>
    <w:p>
      <w:pPr>
        <w:pStyle w:val="Style13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</w:r>
    </w:p>
    <w:tbl>
      <w:tblPr>
        <w:tblW w:w="1598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4"/>
        <w:gridCol w:w="1731"/>
        <w:gridCol w:w="1648"/>
        <w:gridCol w:w="1254"/>
        <w:gridCol w:w="1660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Наименование мероприятия Программ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исполнители за реализацию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рок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реализ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Источники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финансирования</w:t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бъем финансирования, руб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18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19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0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1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2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3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4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5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6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</w:t>
            </w:r>
          </w:p>
        </w:tc>
        <w:tc>
          <w:tcPr>
            <w:tcW w:w="15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одпрограмма «Поддержка социально ориентированных некоммерческих организаций в Хасынском муниципальном округе Магаданской области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1.</w:t>
            </w:r>
          </w:p>
        </w:tc>
        <w:tc>
          <w:tcPr>
            <w:tcW w:w="15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овершенствование нормативно-правовой базы для осуществления деятельности СО НК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1.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азработка и принятие нормативных правовых актов, обеспечивающих создание благоприятной среды для реализации уставной деятельности          СО НК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</w:tr>
      <w:tr>
        <w:trPr>
          <w:trHeight w:val="3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1.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азработка и ведение реестра СО НКО, которые осуществляют свою деятельность на территории муниципального образования «Хасынский                муниципальный округ Магаданской област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</w:tr>
      <w:tr>
        <w:trPr>
          <w:trHeight w:val="51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1.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азработка и ведение реестра СО НКО -                  получателей поддержки, которые осуществляют свою деятельность на территории муниципального образования «Хасынский муниципальный округ Магаданской област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2.</w:t>
            </w:r>
          </w:p>
        </w:tc>
        <w:tc>
          <w:tcPr>
            <w:tcW w:w="15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нформационно-методическая поддержка СО НК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2.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азание консультационной поддержки по вопросам разъяснения муниципальных правовых ак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2.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азание консультационной поддержки в части разработки социально значимых проек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2.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Координация взаимодействия СО НКО со структурными подразделениями Администрации Хасынского муниципального округа Магаданской области и организация содействия при проведении мероприятий на территории округа</w:t>
            </w:r>
          </w:p>
          <w:p>
            <w:pPr>
              <w:pStyle w:val="Style13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</w:tr>
      <w:tr>
        <w:trPr>
          <w:trHeight w:val="3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2.4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свещение деятельности СО НКО посредством размещения информации в местных СМИ, содействие развитию социальной рекла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,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АУ «Редакция газеты «Заря Севера» Хасынского района»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по согласованию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3.</w:t>
            </w:r>
          </w:p>
        </w:tc>
        <w:tc>
          <w:tcPr>
            <w:tcW w:w="15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мущественная поддержка СО НКО</w:t>
            </w:r>
          </w:p>
        </w:tc>
      </w:tr>
      <w:tr>
        <w:trPr>
          <w:trHeight w:val="2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3.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редоставление муниципального имущества (помещений) для деятельности СО НКО на льготных услов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Комитет по управлению муниципальным имуществом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 муниципального округа Магадан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4.</w:t>
            </w:r>
          </w:p>
        </w:tc>
        <w:tc>
          <w:tcPr>
            <w:tcW w:w="15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казание финансовой поддержк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4.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редоставление субсидий для организации и проведения разовых социально значимых мероприятий</w:t>
            </w:r>
          </w:p>
          <w:p>
            <w:pPr>
              <w:pStyle w:val="Style13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5Е104А0300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естного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</w:t>
            </w:r>
          </w:p>
        </w:tc>
      </w:tr>
      <w:tr>
        <w:trPr>
          <w:trHeight w:val="18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4.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Субсидии социально ориентированным некоммерческим организациям</w:t>
            </w:r>
          </w:p>
          <w:p>
            <w:pPr>
              <w:pStyle w:val="Style13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5Е104А0310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униципального округа Магаданской обла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естного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5.</w:t>
            </w:r>
          </w:p>
        </w:tc>
        <w:tc>
          <w:tcPr>
            <w:tcW w:w="15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тдельные мероприятия в рамках софинансирования</w:t>
            </w:r>
          </w:p>
        </w:tc>
      </w:tr>
      <w:tr>
        <w:trPr>
          <w:trHeight w:val="47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5.1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еализация мероприятий в сфере поддержки социально ориентированных некоммерческих организаций в рамках софинансирования Подпрограммы «Развитие гражданского общества посредством поддержки деятельности социально ориентированных некоммерческих организаций в Магаданской области» государственной Программы «Содействие развитию институтов гражданского общества, укреплению единства российской нации и гармонизации межнациональных отношений в Магаданской области»</w:t>
            </w:r>
          </w:p>
          <w:p>
            <w:pPr>
              <w:pStyle w:val="Style13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местный бюджет 5Е1С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ru-RU"/>
              </w:rPr>
              <w:t>S32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рамках текущей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Всего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о мероприяти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8 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09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6 559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том числе,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областного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3 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1 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6 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</w:tr>
      <w:tr>
        <w:trPr>
          <w:trHeight w:val="404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в том числе,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естного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7 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 059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ТОГО по Подпрограмме: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Всего </w:t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 389 659,1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9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0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1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2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3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4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5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6 год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22 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93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70 559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том числе,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областного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3 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1 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6 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15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в том числе,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естного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9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11 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4 059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84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84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84 0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.</w:t>
            </w:r>
          </w:p>
        </w:tc>
        <w:tc>
          <w:tcPr>
            <w:tcW w:w="15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Подпрограмма «Социально-экономическое и культурное развитие коренных малочисленных народов Севера, проживающих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на территории Хасынского муниципального округа Магаданской области»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.1.</w:t>
            </w:r>
          </w:p>
        </w:tc>
        <w:tc>
          <w:tcPr>
            <w:tcW w:w="15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Поддержка коренных малочисленных народов Севера, проживающих на территории муниципального образования «Хасынский муниципальный округ 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Магаданской области», в сфере реализации своих прав в соответствии с законодательством Российской Федерации</w:t>
            </w:r>
          </w:p>
        </w:tc>
      </w:tr>
      <w:tr>
        <w:trPr>
          <w:trHeight w:val="22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1.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азание консультационной поддержки по вопросам разъяснения муниципальных правовых ак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18-2026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1.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редоставление информации о проведении мероприятий по вопросам коренных малочисленных народов Севера    на областном уровне – семинары, конференции, собрания и т.д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.2.</w:t>
            </w:r>
          </w:p>
        </w:tc>
        <w:tc>
          <w:tcPr>
            <w:tcW w:w="15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оддержка в сфере защиты исконной среды обитания, сохранения и развития традиционных образа жизни, хозяйствования и промыслов коренных малочисленных народов Севера, проживающих на территории муниципального образования «Хасынский муниципальный округ Магаданской области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2.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екоммерческим общественным организациям коренных малочисленных народов Севера, ведущим свою деятельность на территории Хасынского муниципального округа Магаданской области, для организации и проведения мероприятий, направленных на сохранение среды обитания, культурных и духовных традиций, развитие национальных промыслов и прикладного творчества коренных малочисленных народов Севера</w:t>
            </w:r>
          </w:p>
          <w:p>
            <w:pPr>
              <w:pStyle w:val="Style13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Е202А03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естного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0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5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2.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со стороны органов местного самоуправления по вопросам организации общественных культурных мероприят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,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18-2026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того по Подпрограмм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25 000,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4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того по муниципальной Программе: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Всего </w:t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 814 659,1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4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9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0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1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2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3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4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5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6 год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4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34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24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34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57 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43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20 559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34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34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34 00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4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том числе,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областного 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3 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1 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6 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4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в том числе,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естного</w:t>
            </w:r>
          </w:p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3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2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3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2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1 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54 059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3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34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34 000,00</w:t>
            </w:r>
          </w:p>
        </w:tc>
      </w:tr>
    </w:tbl>
    <w:p>
      <w:pPr>
        <w:pStyle w:val="Style13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3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3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3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eastAsia="Times New Roman"/>
      <w:b/>
      <w:kern w:val="0"/>
      <w:sz w:val="28"/>
      <w:szCs w:val="28"/>
      <w:lang w:val="ru-RU"/>
    </w:rPr>
  </w:style>
  <w:style w:type="paragraph" w:styleId="Style13">
    <w:name w:val="Áåç èíòåðâàëà"/>
    <w:basedOn w:val="Normal"/>
    <w:qFormat/>
    <w:pPr/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32:00Z</dcterms:created>
  <dc:creator/>
  <dc:description/>
  <cp:keywords/>
  <dc:language>en-US</dc:language>
  <cp:lastModifiedBy>User</cp:lastModifiedBy>
  <cp:lastPrinted>2024-03-29T13:50:00Z</cp:lastPrinted>
  <dcterms:modified xsi:type="dcterms:W3CDTF">2024-03-29T02:50:00Z</dcterms:modified>
  <cp:revision>189</cp:revision>
  <dc:subject/>
  <dc:title/>
</cp:coreProperties>
</file>