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3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2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Хасынского муниципального округа Магаданской област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подпрограммы «Поддержка социально ориентированных некоммерческих организаций </w:t>
      </w:r>
    </w:p>
    <w:p>
      <w:pPr>
        <w:pStyle w:val="Style14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в Хасынском муниципальном округе Магаданской области» 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57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1728"/>
        <w:gridCol w:w="1898"/>
        <w:gridCol w:w="1402"/>
        <w:gridCol w:w="1758"/>
        <w:gridCol w:w="914"/>
        <w:gridCol w:w="914"/>
        <w:gridCol w:w="914"/>
        <w:gridCol w:w="1014"/>
        <w:gridCol w:w="1014"/>
        <w:gridCol w:w="1014"/>
        <w:gridCol w:w="914"/>
        <w:gridCol w:w="914"/>
        <w:gridCol w:w="91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одпро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1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 го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не 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>
          <w:trHeight w:val="37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>
          <w:trHeight w:val="49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нформационно-методическая поддержка СО НК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АУ «Редакция газеты «Заря Севера» Хасынского района»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мущественная поддержка СО НК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Комитет по управлению муниципальным имуществом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9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 00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 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 559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 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 059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389 659,13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 год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 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 559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 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 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 059,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bidi="ru-RU"/>
              </w:rPr>
              <w:t>184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bidi="ru-RU"/>
              </w:rPr>
              <w:t>184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</w:t>
            </w:r>
          </w:p>
        </w:tc>
      </w:tr>
    </w:tbl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SimSun;宋体"/>
      <w:kern w:val="2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4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User</cp:lastModifiedBy>
  <cp:lastPrinted>2024-03-29T13:40:00Z</cp:lastPrinted>
  <dcterms:modified xsi:type="dcterms:W3CDTF">2024-03-29T02:41:00Z</dcterms:modified>
  <cp:revision>77</cp:revision>
  <dc:subject/>
  <dc:title/>
</cp:coreProperties>
</file>