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___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0.5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___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  <w:t xml:space="preserve">ПЕРЕЧЕНЬ МЕРОПРИЯТ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  <w:t xml:space="preserve">муниципальной программы «Профилактика правонарушений на территории муниципального </w:t>
      </w:r>
    </w:p>
    <w:p>
      <w:pPr>
        <w:pStyle w:val="Style16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  <w:t>образования «Хасынский муниципальный округ Магаданской области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bidi="ru-RU"/>
        </w:rPr>
      </w:pPr>
      <w:r>
        <w:rPr>
          <w:rFonts w:eastAsia="Times New Roman" w:cs="Times New Roman"/>
          <w:b/>
          <w:kern w:val="0"/>
          <w:sz w:val="28"/>
          <w:szCs w:val="24"/>
          <w:lang w:bidi="ru-RU"/>
        </w:rPr>
      </w:r>
    </w:p>
    <w:tbl>
      <w:tblPr>
        <w:tblW w:w="147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1"/>
        <w:gridCol w:w="2126"/>
        <w:gridCol w:w="1560"/>
        <w:gridCol w:w="1275"/>
        <w:gridCol w:w="1701"/>
        <w:gridCol w:w="1084"/>
        <w:gridCol w:w="1080"/>
        <w:gridCol w:w="34"/>
        <w:gridCol w:w="921"/>
        <w:gridCol w:w="104"/>
        <w:gridCol w:w="1030"/>
        <w:gridCol w:w="976"/>
        <w:gridCol w:w="1080"/>
        <w:gridCol w:w="1002"/>
      </w:tblGrid>
      <w:tr>
        <w:trPr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ветственные исполнители за реализацию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 год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 Организация деятельности коллегиальных органов в рамках профилактики правонарушений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Межведомственной комиссии по профилактике правонарушений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дминистративной комиссии Хасынского муниципального округа Магад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нтинаркотической комиссии муниципального образования «Хасынский муниципальный округ Магад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Комиссии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 Профилактика правонарушений и обеспечение общественной безопасности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состояния преступности на улицах и в других общественных местах, информирование органов местного самоуправления об условиях и причинах, способствующих совершению преступлений, внесение предложений по их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еление МВД России по Хасынскому району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решении организационных вопросов деятельности по обеспечению общественного порядка и противодействия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ление поддержки органам правоохранительной сферы муниципального округа в части размещения в средствах массовой информации (СМИ) материалов о порядке и условиях возмездного изъятия оружия, боеприпасов, взрывчатых веществ и взрывны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3. Обеспечение участия населения в охране общественного порядка и профилактике правонарушений на территории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заимодействие добровольных народных дружин Хасынского муниципального округа Магаданской области с правоохранительными органами и участие народных дружин в проводимой профилакт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ых, с органами внутренних дел, рейд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ГО и ЧС Администрации Хасынского муниципального округа Магаданской области, </w:t>
            </w:r>
            <w:r>
              <w:rPr>
                <w:highlight w:val="white"/>
              </w:rPr>
              <w:t xml:space="preserve">отделение МВД России по Хасынскому району </w:t>
            </w:r>
            <w:r>
              <w:rPr>
                <w:color w:val="000000"/>
                <w:highlight w:val="white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условий для деятельности народных дружин на территории муниципального образования «Хасынский муниципальный округ Магаданской области»,             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4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Стимулирование деятельности народных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 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3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0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й по поддержке граждан и их объединений, участвующих в охране общественного порядка в рамках софинансирования основного мероприятия «Обеспечение участия населения в охране общественного порядка и профилактике правонарушений» подпрограммы «Профилактика правонарушений и обеспечение общественной безопасности в Магаданской области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 (областной бюджет 5М0СФ</w:t>
            </w:r>
            <w:r>
              <w:rPr>
                <w:lang w:val="en-US"/>
              </w:rPr>
              <w:t>S</w:t>
            </w:r>
            <w:r>
              <w:rPr/>
              <w:t>3202, местный бюджет 5М003</w:t>
            </w:r>
            <w:r>
              <w:rPr>
                <w:lang w:val="en-US"/>
              </w:rPr>
              <w:t>S</w:t>
            </w:r>
            <w:r>
              <w:rPr/>
              <w:t>320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10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 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 1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4. Профилактика предупреждения преступности, беспризорности и безнадзорности несовершеннолетних на территории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оведение месячника правовых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образовательные учреждени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отделение МВД России по Хасынскому району </w:t>
            </w:r>
            <w:r>
              <w:rPr>
                <w:color w:val="000000"/>
                <w:highlight w:val="white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Один раз в год</w:t>
            </w:r>
            <w:r>
              <w:rPr/>
              <w:t xml:space="preserve"> по согласова-нию с образова-тельными учрежде-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в образовательных учреждениях внеурочных занятий по укреплению традиционных российских духовно - нравственных ценностей и воспитанию патриотизма с приглашение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 образовательные учреждения,</w:t>
            </w:r>
            <w:r>
              <w:rPr>
                <w:color w:val="000000"/>
              </w:rPr>
              <w:t xml:space="preserve"> МОГАПОУ «Горный техникум» п. Стекольны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отчетн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в образовательных учреждениях родительских собраний с целью популяризации семейных ценностей, профилактики насилия и жестокого обращения с детьми, с использованием социальных видеороликов на тему любви и взаимопонимания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образовательные учреждени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МОГАПОУ «Горный техникум»                      п. Стекольны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отчетн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сещение семьи в случае поступившего сообщения о том, что родители своими действиями/бездействиями представляют угрозу жизни и здоровью детей, принятие мер быстрого реагирования (акт об отобрании; временное устройство ребенка в организацию для детей - сирот и детей, оставшихся без попечения родителей; поиск и выявление родственников для возможного временного устройства ребенка в семью; установление опеки (попечительст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ел опеки и попечительства Администрации Хасынского муниципального округа Магаданской области,</w:t>
            </w:r>
            <w:r>
              <w:rPr>
                <w:color w:val="000000"/>
              </w:rPr>
              <w:t xml:space="preserve"> 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работы по обеспечению внеурочной занятости подростков, состоящих на учетах в комиссии по делам несовершеннолетних, органах внутренних дел, в том числе,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муниципальные учреждения культуры, учреждения спорта, муници-пальные учреждения дополнитель-ного образования, муниципальные 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астие в мероприятиях, акциях, рейдах, проводимых отделением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еление МВД России по Хасынскому району (по согласованию),</w:t>
            </w:r>
            <w:r>
              <w:rPr>
                <w:color w:val="000000"/>
              </w:rPr>
              <w:t xml:space="preserve"> органы и учреждения систе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В течение года по согласо-ванию с отделением МВД России по Хасы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оведение совместного рейда «Неблагополучная семья» с целью обследования жилищных условий неблагополучных семей и несовершеннолетних, попавших в трудную жизненную ситуацию, проведения профилактической работы с родителями, уклоняющимися от выполнения родительских обязанностей по воспитанию своих детей, предупреждения совершения правонарушений и преступлений несовершеннолетни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-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летних и защите их прав при Администрации Хасынского муниципального округа Магаданской области,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Магаданский социальный центр» Хасынский филиал (по согласованию), муниципальные общеобразо-вательные учреждения, опека и попечительство Администрации Хасынского муниципального округа Магаданской области, филиал «Хасынская районная больница» ГБУЗ МОБ (по согласованию), отделение МВД России по Хасынскому району (по согласованию), ГКУ ЦЗН Магаданской области Хасынский районный отдел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</w:rPr>
              <w:t>(по согласованию), Хасынский МФ ФКУ «УИИ УФСИН России по Магаданской области» (по согласованию), ОНД и ПР по Хасынскому району УНД и ПР ГУ МЧС России по Магаданской област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адресной помощи семьям, находящимся в социально 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«Магаданский социальный центр» Хасынский филиа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9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highlight w:val="white"/>
              </w:rPr>
              <w:t>Организация</w:t>
            </w:r>
            <w:r>
              <w:rPr/>
              <w:t xml:space="preserve"> летнего отдыха детей и подростков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стоящих на учёте в КДН и ЗП и ИПДН отделение МВД России по Хасынскому район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обери ребенка в школу» с целью приобретения школьных портфелей, школьной канцелярии для детей, находящихся в социально опасном положен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(5M004</w:t>
            </w:r>
            <w:r>
              <w:rPr>
                <w:color w:val="000000"/>
              </w:rPr>
              <w:t>А03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,0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highlight w:val="white"/>
              </w:rPr>
              <w:t xml:space="preserve">Акция «Подари тепло» с целью приобретения сладких подарочных наборов к Новому году для детей, </w:t>
            </w:r>
            <w:r>
              <w:rPr/>
              <w:t xml:space="preserve">находящихся в социально опасном положении </w:t>
            </w:r>
            <w:r>
              <w:rPr>
                <w:highlight w:val="white"/>
              </w:rPr>
              <w:t xml:space="preserve">(5М004А038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действие в трудоустройстве несовершеннолетних граждан в свободное от учебы время, в том числе в период летних каникул, детей-сирот, детей из малообеспеченных семей, а также подростков, состоящих в КДН и ЗП, ИПДН отделение МВД России по Хасы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ГКУ ЦЗН Магаданской области Хасынский районный отдел (по согласованию), 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учреждения, работодател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есь период, в том числе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со школьниками 9-11 классов, имеющая своей целью координацию возможности и желания выпускников школ на приобретение дальней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ЦЗН Магаданской области Хасынский районный отдел (по согласованию), Магаданский городской центр занятости населения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их мероприятий в образовательных учреждениях по правилам пожарной безопасности с приглашением специалистов ОНД и ПР по Хасынскому району УНД и ПР ГУ МЧС России по Магаданской области с целью недопущения роста числа пожаров, минимизация их последствий, зашиты жизни и здоровья несовершеннолетних от пож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бразовате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учреждения, ОНД и ПР по Хасынскому району, УНД и ПР ГУ МЧС России по Магаданской област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оведение сверки с Хасынским МФ ФКУ УИИ УФСИН России по Магаданской области, отделение МВД России по Хасынскому району по лицам, отбывшим наказания и освободившимся из мест лишения свободы, в том числе по преступлениям половой неприкосновенности, и проживающим с несовершеннолетними детьм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ой проверки указанных 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Хасынский МФ ФКУ УИИ УФСИН России по Магаданской области (по согласованию), отделение МВД России по Хасынскому району (по согласованию), члены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рганизация и проведение психологами общеобразовательных учреждений работы с семьями и несовершеннолетними, состоящими на учете в КДН и ЗП, в подразделении ПДН отделение МВД России по Хасы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, общеобразовате-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готовление, приобретение и распространение социальной рекламы, информационных материалов (картриджи, цветная бумага, фотобумага, пленка для ламинирования и др.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 профилактике и предупреждению правонарушений несовершеннолетн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антинаркотической направлен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(5М004А03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-нолетних и защите их прав при Администрации Хасынского муниципального округа Магаданской области, а</w:t>
            </w:r>
            <w:r>
              <w:rPr/>
              <w:t>нтинаркоти-ческая комиссия муниципального образования «Хасынский муниципальный округ Магад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 0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 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-ного обеспечения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 60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-ного обеспечения Администрации Хасынского муниципального округа Магаданской области, отдел по общим и организационным вопросам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 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 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, юридический отдел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онтаж и обслуживание аппаратуры видеонаблюдения для контроля мест массового пребывания молодежи в целях профилактики и предупреждения </w:t>
            </w:r>
            <w:r>
              <w:rPr/>
              <w:t>экстремизма и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-ного обеспечения Администрации Хасынского муниципального округа Магаданской области, 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 6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6 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-ного обеспечения Администрации Хасынского муниципального округа Магаданской области, 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 0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358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3 333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2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 025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. Противодействие незаконной миграции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, направленных на недопущение межнациональных конфликтов и предупреждение конфлик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местного самоуправления в соответствии с запросами о состоянии миграционной обстановки, привлечении иностранной рабочей силы и выявлении нелегальных миг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м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казание содействия субъектам профилактики по организации проведения профилактических мероприятий в отношении организаций, предприятий и работодателей, использующих труд иностранных работников, для контроля за соблюдением требований миграцион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сынск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униципального округа Магаданской области, 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м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lang w:bidi="ru-RU"/>
              </w:rPr>
            </w:pPr>
            <w:r>
              <w:rPr>
                <w:rFonts w:eastAsia="Times New Roman"/>
                <w:kern w:val="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7. Профилактика правонарушений, связанных с незаконным оборотом наркотических средств на территории муниципального образования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1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ониторинга наркоситуации в Хасынском муниципальном округе Магад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-ческая комиссия муниципального образования «Хасынский муниципальный округ Магаданской области», субъекты антинаркоти-ческой деятельности на территории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 до 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истематическое заслушивание на заседаниях муниципальной антинаркотической комиссии должностных лиц органов местного самоуправления, отделение МВД России по Хасынскому району, </w:t>
            </w:r>
            <w:r>
              <w:rPr>
                <w:bCs/>
              </w:rPr>
              <w:t>филиала «Хасынская районная больница» ГБУЗ МОБ</w:t>
            </w:r>
            <w:r>
              <w:rPr/>
              <w:t xml:space="preserve"> по вопросам выполнения приоритетных направлений совершенствование антинаркотической деятельности и государственного контроля за оборотом наркоти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филактика и раннее выявление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числа лиц, у которых диагностированы наркомания или пагубное (с негативными последствиями) потребление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ные лица органов местного самоуправл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</w:t>
            </w:r>
            <w:r>
              <w:rPr>
                <w:color w:val="000000"/>
              </w:rPr>
              <w:t>отделение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комплекса мер, направленных на 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2. Профилактика и раннее выявление незаконного потребления наркотиков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й, направленных на развитие доступных программ отдыха, оздоровления и занятости детей и молодежи, а также на расширение возможности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и реализация профилактических антинаркотических мероприятий в образовательные программы, внеурочную и воспитательную работу, муниципальные программы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2021 год (далее -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в средствах массовой информации муниципального округа и в сети «Интернет» материалов антинаркотической пропаганды, направленной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субъекты антинаркоти-ческой деятельности на территории муниципального округа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ить внедрение дистанционных форм и методов проведения профилактики незаконного потребления наркотиков, наркомании в образовательных учреждениях муниципального округа, расширив при этом практику использования современных цифров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, направленных на привлечение институтов гражданского общества, включая общественные и некоммерческие организации, добровольцев (волонтеров) к участию в реализации антинаркот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еститель главы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проведении Всероссийского месячника антинаркотической направленности и популяризации здорового образа жизни на территор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профилактик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1. Формирование устойчивых стереотипов здорового образа жизн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еление МВД России по Хасынскому району (по согласованию), муниципальные общеобразовате-льные учреждения, муниципальные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Декада «Жизнь без наркотиков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еление МВД России по Хасынскому району (по согласованию), муниципальные общеобразовате-льные учреждения, муниципальные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«Единый день профилактики наркомании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: противодействие незаконному потреблению наркотических средств и психотропных веществ,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еление МВД России по Хасынскому району (по согласованию), муниципальные общеобразовате-льные учреждения, муниципальные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акции «Всемирный день без таб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«Стоп ВИЧ/СП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в рамках социально-психологического тестирования и профилактических медицинских осмотров, направленных на раннее выявление немедицинского потребления наркотических средств и психотропных веществ в образовательных организациях Хасынского муниципального округа Магаданской области профессион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3.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Филиал «Хасынская районная больница» ГБУЗ МОБ </w:t>
            </w:r>
            <w:r>
              <w:rPr/>
              <w:t>(по согласованию)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на территории муниципального округа программы профилактики социально значимых инфекционных заболеваний среди нарко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Филиал «Хасынская районная больница» ГБУЗ МОБ </w:t>
            </w:r>
            <w:r>
              <w:rPr/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повышению эффективности работы по выявлению и нейтрализации деятельности организованных преступных групп, действующих в сфере незаконного оборота наркотических средств, психотропных веществ и их прекурс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выявлению и пресечению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сти совместные рейдовые мероприятия по профилактике вовлечения несовершеннолетних в незаконный оборот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, субъекты профилактик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, связанных со злоупотреблением алкогольной продукции и её незаконным оборотом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1. Формирование устойчивых стереотипов здорового образа жизн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еление МВД России по Хасынскому району (по согласованию), муниципальные общеобразовате-льные учреждения, муниципальные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социальную адаптацию и ресоциализацию лиц, освободившихся из мест лишения свобод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консультативной помощи лицам, освободившимся из мест лишения свободы, по вопросу предоставления жилых помещений из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консультативной помощи лицам, освободившимся из мест лишения свободы, в сфере социаль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КУ «Магаданский социальный центр» Хасынский филиа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консультативной помощи лицам, подлежащим освобождению из мест лишения свободы, по профессиональной ориентации и трудоустройству, в том числе, в рамках работы выездных консультационного пункта центра занят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КУ ЦЗН Магаданской области Хасынский районный отде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в учреждениях уголовно-исполнительной системы информации и материалов по вопросам предоставления государственных услуг в сфере труд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КУ ЦЗН Магаданской области Хасынский районный отде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. Информационное обеспечение профилактики правонарушений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посвященных проблемам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ение МВД России по Хасынскому району (по согласованию), Корпункт           п. Палатка ООО «ТВ-Колыма-Плюс» (по согласованию), МАУ «Редакция газеты «Заря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отражающих вопросы гармонизации межнациональных отношений, развития языкового и этнокультурного многообразия, популяризации истории и культур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Хасынского муниципального округа Магаданской области, Корпункт           п. Палатка ООО «ТВ-Колыма-Плюс» (по согласованию), МАУ «Редакция газеты «Заря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55" w:hRule="atLeast"/>
        </w:trPr>
        <w:tc>
          <w:tcPr>
            <w:tcW w:w="5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b/>
              </w:rPr>
              <w:t>2 618 303,41</w:t>
            </w:r>
          </w:p>
        </w:tc>
      </w:tr>
      <w:tr>
        <w:trPr>
          <w:trHeight w:val="55" w:hRule="atLeast"/>
        </w:trPr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5" w:hRule="atLeast"/>
        </w:trPr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7 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98 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1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1 003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2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60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20 000,0</w:t>
            </w:r>
          </w:p>
        </w:tc>
      </w:tr>
      <w:tr>
        <w:trPr>
          <w:trHeight w:val="55" w:hRule="atLeast"/>
        </w:trPr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обла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 833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5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7 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 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 170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 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 00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6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Soc_spec</dc:creator>
  <dc:description/>
  <cp:keywords/>
  <dc:language>en-US</dc:language>
  <cp:lastModifiedBy>Онищенко Светлана Васильевна</cp:lastModifiedBy>
  <cp:lastPrinted>2024-03-29T13:59:00Z</cp:lastPrinted>
  <dcterms:modified xsi:type="dcterms:W3CDTF">2024-03-29T02:59:00Z</dcterms:modified>
  <cp:revision>347</cp:revision>
  <dc:subject/>
  <dc:title>Приложение № 1</dc:title>
</cp:coreProperties>
</file>