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27686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__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28.8pt;mso-wrap-distance-left:9pt;mso-wrap-distance-right:0pt;mso-wrap-distance-top:0pt;mso-wrap-distance-bottom:0pt;margin-top:-16.8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__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рабочей группе по разработ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ю и реализации региональной мод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суицидаль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рабочая группа по разработке, внедрению              и реализации региональной модели профилактики суицидального поведения несовершеннолетних в Магаданской области (далее - межведомственная рабочая группа) образована в целях обеспечения взаимодействия федеральных органов государственной власти, органов исполнительной власти Магаданской области, органов местного самоуправления Хасынского муниципального округа Магаданской области, общественных организаций              и объединений Магаданской области, при рассмотрении и решении вопросов, связанных с реализацией Указа Президента Российской Федерации                       от 29.05. 2017 № 240 «Об объявлении в Российской Федерации Десятилетия детства», распоряжения Правительства Российской Федерации от 23.01.2021 № 122-р «Об утверждении плана основных мероприятий, проводимых в рамках Десятилетия детства, на период до 2027 года», постановления Правительства Магаданской области от 26.03.2021 № 229-пп                        «Об утверждении Регионального плана основных мероприятий, проводимых в рамках Десятилетия детства, на территории Магаданской области                до 2027 года», Резолюции комиссии Государственного Совета Российской Федерации по направлению «Образование» выездного семинара - совещания («Управленческой мастерской») подкомиссии по профилактике кризисных состояний среди несовершеннолетних, а также в целях совершенствования политики Магаданской области в сфере защиты прав и законных интересов дет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ведомственная рабочая группа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                            и распоряжениями Президента Российской Федерации, постановлениями                  и распоряжениями Правительства Российской Федерации и иными нормативными правовыми актами Российской Федерации, законами                      и иными нормативными правовыми актами Магаданской области, поручениями Президента Российской Федерации, Правительства Российской Федерации, федеральных органов власти (должностных лиц федеральных органов), Губернатора Магадан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ными задачами межведомственной рабочей группы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суждение проблем и практик по разработке, внедрению                         и реализации региональной модели профилактики суицидального поведения несовершеннолетних на территории Хасынского муниципального округа Магаданской област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определение способов и форм разработки, внедрения и реализации региональной модели профилактики суицидального поведения несовершеннолетних на территории Хасынского муниципального округа Магаданской области Магадан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организация взаимодействия федеральных органов государственной власти, органов исполнительной власти Магаданской области, органов местного самоуправления Хасынского муниципального округа Магаданской области, общественных организаций и объединений Магаданской области       по вопросам разработки, внедрения и реализации региональной модели профилактики суицидального поведения несовершеннолетних на территории Хасынского муниципального округа Магадан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едложений по определению приоритетных направлений и мероприятий государственной политики в интересах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ежведомственная рабочая группа для решения возложенных на нее задач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в установленном порядке необходимые материалы                 у территориальных органов федеральных органов государственной власти, органов исполнительной власти Магаданской области, органов местного самоуправления Хасынского муниципального округа Магаданской области, общественных организаций и объединений Магадан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риглашать на свои заседания должностных лиц территориальных органов федеральных органов государственной власти, органов исполнительной власти Магаданской области, органов местного самоуправления Хасынского муниципального округа Магаданской области, общественных организаций и объединений Магадан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направлять своих представителей для участия в проводимых федеральными органами государственной власти, органами исполнительной власти Магаданской области, органами местного самоуправления Магаданской области, общественными организациями и объединениями Магаданской области мероприятиях, на которых обсуждаются вопросы, касающиеся</w:t>
      </w:r>
      <w:r>
        <w:rPr/>
        <w:t xml:space="preserve"> </w:t>
      </w:r>
      <w:r>
        <w:rPr>
          <w:sz w:val="28"/>
          <w:szCs w:val="28"/>
        </w:rPr>
        <w:t>разработки, внедрения и реализации региональной модели профилактики суицидального поведения несовершеннолетних                           в Магадан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привлекать к работе межведомственной рабочей группы специалистов в области работы с деть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жведомственная рабочая группа формируется в составе председателя, заместителей председателя, секретаря и членов межведомственной рабочей групп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ем межведомственной рабочей группы является заместитель главы Хасынского муниципального округа Магаданской области по социальным вопрос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рабочей групп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общее руководство деятельностью межведомственной рабочей групп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межведомственной рабочей групп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значает дату, время и определяет формат проведения заседания межведомственной рабочей групп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яет повестку заседания межведомственной рабочей групп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писывает протокол заседания межведомственной рабочей 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межведомственной рабочей группы его полномочия осуществляет заместитель председателя межведомственной рабочей 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межведомственной рабочей группы обеспечивает организацию и проведение заседаний межведомственной рабочей группы, информирование членов межведомственной рабочей группы о времени                 и месте проведения очередного заседания, организацию проведения заседания межведомственной рабочей группы, подготовку необходимых для рассмотрения на заседаниях документов и материалов, ведение и составление протокола заседания межведомственной рабочей группы и подготовку выписок из них, обеспечивает ведение делопроизводства межведомственной рабочей группы, хранение протоколов заседаний межведомственной рабочей группы, контролирует исполнение поручений председателя межведомственной рабочей группы, о чем уведомляет председателя межведомственной рабочей 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межведомственной рабочей группы проводятся по мере необходим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межведомственной рабочей группы принимаются простым большинством голосов присутствующих на заседании членов межведомственной рабочей 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межведомственной рабочей 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я межведомственной рабочей группы оформляются протоколом, который подписывается председательствующим на заседании межведомственной рабочей группы. Копия протокола заседания межведомственной рабочей группы рассылается ее членам для исполнения                     в части их полномоч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я межведомственной рабочей группы носят рекомендательный характер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5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0">
    <w:name w:val="Верхний колонтитул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szCs w:val="28"/>
    </w:rPr>
  </w:style>
  <w:style w:type="paragraph" w:styleId="12">
    <w:name w:val="Знак Знак Знак Знак Знак Знак Знак Знак Знак Знак Знак Знак Знак Знак Знак1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5CEDA9683E5CA519345D4CCDA288F2AF398C4A918B92D311C25C45DB270E562BBCAC2BE8E75A4F1FCE8AJEv5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01:00Z</dcterms:created>
  <dc:creator>shtumpf</dc:creator>
  <dc:description/>
  <cp:keywords/>
  <dc:language>en-US</dc:language>
  <cp:lastModifiedBy>Онищенко Светлана Васильевна</cp:lastModifiedBy>
  <cp:lastPrinted>2024-04-09T15:01:00Z</cp:lastPrinted>
  <dcterms:modified xsi:type="dcterms:W3CDTF">2024-04-09T04:01:00Z</dcterms:modified>
  <cp:revision>224</cp:revision>
  <dc:subject/>
  <dc:title>ПРОЕКТ</dc:title>
</cp:coreProperties>
</file>