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7686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__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8.8pt;mso-wrap-distance-left:9pt;mso-wrap-distance-right:0pt;mso-wrap-distance-top:0pt;mso-wrap-distance-bottom:0pt;margin-top:2.6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left="5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left="5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left="5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рабочей группы по разработ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ю и реализации региональной мод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суицидаль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1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врентье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Сергеевна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Хасынского муниципального округа Магаданской области по социальным вопросам, председатель межведомственной рабочей групп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 Владимировна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Комитета образования, культуры и молодежной политики Администрации Хасынского муниципального округа Магаданской области, заместитель председателя межведомственной рабочей групп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сиюк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Евгеньевна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сультант - ответственный секретарь комиссии по делам несовершеннолетних и защите их прав Администрации Хасынского муниципального округа Магаданской области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кар кызы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йгуль Аскаровн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врач психиатр - нарколог ГБУЗ «МОДП и Н»;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едне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Викто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врач филиала «Хасынская районная больница» ГБУЗ МОБ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сумов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ймур Ровшан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НД и ПР по Хасынскому району УНД и ПР ГУ МЧС России по Магаданской области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Алексе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ветник директора по воспитанию и взаимодействию с детскими общественными объединениями МБОУ «СОШ № 2» п. Палатк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Валериян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опеки и попечительства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чегур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су Имаметин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ведующая филиалом ГКУ «Магаданский социальный центр» Хасынский филиал                    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аврентье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сения Александровна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ветник директора по воспитанию и взаимодействию с детскими общественными объединениями МБОУ «СОШ» п. Стекольны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зик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Хасынского межрайонного следственного отдела следственного управления Следственного комитета Российской Федерации по Магаданской област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жае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Алексе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Валер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Хасынского МФ ФКУ УИИ УФСИН России по Магаданской области                                   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ырзынку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анд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едущий эксперт отдела реализации проектов и программ в сфере патриотического воспитания граждан ФГБУ «Росдетцентр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ладимиро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ветник директора по воспитанию и взаимодействию с детскими общественными объединениями МБОУ «СОШ № 1» п. Палатк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ятыше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Валер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директора по воспитательной работе МОГАПОУ «Горный техникум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о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ведующая МБДОУ «Детский сад № 1»                   п. Палатк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липченко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 Анатольевич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 МВД России по Хасынскому району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рап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алер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Хасынского районного отдела государственного казенного учреждения «Центр занятости населения Магаданской области»              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илун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я Николаевич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УУП и ПДН Отд МВД России                 по Хасынскому району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уст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Юрьевн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щественный помощник Уполномоченного      по правам ребенка в Хасынском муниципальном округе (по согласованию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3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0">
    <w:name w:val="Верхний колонтитул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Cs w:val="28"/>
    </w:rPr>
  </w:style>
  <w:style w:type="paragraph" w:styleId="12">
    <w:name w:val="Знак Знак Знак Знак Знак Знак Знак Знак Знак Знак Знак Знак Знак Знак Знак1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01:00Z</dcterms:created>
  <dc:creator>shtumpf</dc:creator>
  <dc:description/>
  <cp:keywords/>
  <dc:language>en-US</dc:language>
  <cp:lastModifiedBy>Онищенко Светлана Васильевна</cp:lastModifiedBy>
  <cp:lastPrinted>2024-04-09T16:13:00Z</cp:lastPrinted>
  <dcterms:modified xsi:type="dcterms:W3CDTF">2024-04-09T05:13:00Z</dcterms:modified>
  <cp:revision>226</cp:revision>
  <dc:subject/>
  <dc:title>ПРОЕКТ</dc:title>
</cp:coreProperties>
</file>