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 №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 №___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в которых проживают инвалиды,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 «Хасынский муницип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округ Магад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                  Татьяна Серге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асынского муниципального округа Магаданской области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омитета по управлению муниципальным имуществом Хасынского муниципального округа Магадан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анд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социальных вопросов Администрации Хасынского муниципального округа Магаданской области, секретарь комиссии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23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ю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- начальник отдела ЖКХ, МЖК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кова                         Надежда Олег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             по Магаданской област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атоль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 Имамети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Хасынским филиалом Магаданского областного государственного казенного учреждения социальной поддержки и социального обслуживания населения «Магаданский социальный центр» (по согласованию);</w:t>
            </w:r>
          </w:p>
        </w:tc>
      </w:tr>
      <w:tr>
        <w:trPr>
          <w:trHeight w:val="1258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гл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а инвалидов                                Хасынского муниципального округа Магаданской области (по согласованию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3:00Z</dcterms:created>
  <dc:creator>Ирина Дигурова</dc:creator>
  <dc:description/>
  <cp:keywords/>
  <dc:language>en-US</dc:language>
  <cp:lastModifiedBy>Онищенко Светлана Васильевна</cp:lastModifiedBy>
  <cp:lastPrinted>2024-04-16T09:42:00Z</cp:lastPrinted>
  <dcterms:modified xsi:type="dcterms:W3CDTF">2024-04-15T22:42:00Z</dcterms:modified>
  <cp:revision>167</cp:revision>
  <dc:subject/>
  <dc:title/>
</cp:coreProperties>
</file>