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6796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Хасынского муниципального округа Магада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т ______________ №_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28.8pt;mso-wrap-distance-left:9pt;mso-wrap-distance-right:0pt;mso-wrap-distance-top:0pt;mso-wrap-distance-bottom:0pt;margin-top:-26.9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Хасынского муниципального округа Магадан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т ______________ №_____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ледованию жилых помещений инвалидов и об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 в многоквартирных домах, в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т инвалиды,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92"/>
        <w:gridCol w:w="2239"/>
        <w:gridCol w:w="257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ла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еятельности муниципальной комиссии по обследованию жилых помещений  инвалидов и общего имущества                  в многоквартирных домах, в которых проживают инвалиды, на территории муниципального образования «Хасынский муниципальный округ Магаданской области», в том числе, рассмотрение обращений гражд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В рамках текущей деятельности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ая комиссии по обследованию жилых помещений инвалидов и общего имущества                 в многоквартирных домах, в которых проживают инвалиды,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алее - Муниципальная комиссия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Выявление жилых помещений инвалидов посредством обобщения информации, содержащейся                       в обращениях гражд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В рамках текущей деятельности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мотрение обращений и документов для проведения обследов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 характеристиках жилого помещения инвалида, общего имущества в многоквартирном доме, в котором проживает инвали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В рамках текущей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rPr/>
            </w:pPr>
            <w:r>
              <w:rPr/>
              <w:t>Проведение визуального и технического осмотров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проведение беседы с гражданином, признанным инвалидом, проживающим в жилом помещении, в целях выявления конкретных потребностей этого гражданина                   в отношении приспособления жилого помещения.</w:t>
            </w:r>
          </w:p>
          <w:p>
            <w:pPr>
              <w:pStyle w:val="Formattext"/>
              <w:spacing w:lineRule="auto" w:line="276" w:before="0" w:after="0"/>
              <w:jc w:val="both"/>
              <w:rPr/>
            </w:pPr>
            <w:r>
              <w:rPr/>
              <w:t>Оценка возможности приспособления жилого помещения инвалида и общего имущества                            в многоквартирном доме, в котором проживает инвалид, с учетом потребностей инвалида и обеспечения условий его доступности для инвали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В рамках текущей деятельности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rPr/>
            </w:pPr>
            <w:r>
              <w:rPr/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10 рабочих дней                   с даты проведения обслед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Проведение проверки и принятие решения об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                    с учетом потребностей инвалида и обеспечения условий их доступности для инвалида (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5 рабочих дне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 даты составления акта обследова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rPr/>
            </w:pPr>
            <w:r>
              <w:rPr/>
              <w:t>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В течение 10 рабочих дней месяца со дня принятия решения об экономической целесообразности или нецелесообразности реконструкции, или капитального ремонта многоквартирного дома (части дома), в котором проживает инвали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об отсутствии такой возможности) в адрес главы Хасынского муниципального округа Магаданской обла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В течение 10 рабочих дней со дня вынесения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ая комисс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 w:val="false"/>
    </w:pPr>
    <w:rPr>
      <w:b/>
      <w:sz w:val="28"/>
      <w:szCs w:val="28"/>
      <w:lang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4:00Z</dcterms:created>
  <dc:creator>Soc_spec</dc:creator>
  <dc:description/>
  <cp:keywords/>
  <dc:language>en-US</dc:language>
  <cp:lastModifiedBy>Онищенко Светлана Васильевна</cp:lastModifiedBy>
  <cp:lastPrinted>2024-04-16T09:43:00Z</cp:lastPrinted>
  <dcterms:modified xsi:type="dcterms:W3CDTF">2024-04-15T22:44:00Z</dcterms:modified>
  <cp:revision>12</cp:revision>
  <dc:subject/>
  <dc:title>Приложение № 2</dc:title>
</cp:coreProperties>
</file>