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768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9pt;mso-wrap-distance-right:0pt;mso-wrap-distance-top:0pt;mso-wrap-distance-bottom:0pt;margin-top:-19.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АВ ШТАБ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 благоустройству и улучшению санитарного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состояния территории населенных пункт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«Хасынский муниципальный округ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агаданской области»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193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ил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Лидия Райнгольдо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Хасынского муниципального округа Магаданской области, председатель штаба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джимур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ир Зяузян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Комитета жизнеобеспечения территории Администрации Хасынского муниципального округа Магаданской области, заместитель председателя штаба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к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Анатолье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, секретарь штаба.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ъяхо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Дмитрие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п. Талая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ченк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Анатолье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убличного акционерного общества энергетики и электрификации «Магаданэнерго» Хасынского отделения филиала «Магаданэнергосбыт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ченк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убличного акционерного общества энергетики и электрификации «Магаданэнерго» филиал «Южные электрические сети» Хасынский район электрических сетей                     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Комитета по управлению муниципальным имуществом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ухи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ел Александр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редактор муниципального автономного учреждения «Редакция газеты «Заря Севера» Хасынского муниципального округа Магаданской области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алерие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по обеспечению деятельности органов местного самоуправления Хасынского муниципального округа Магаданской области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ево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 Олег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иректор общества с ограниченной ответственностью «КолымаДорСтрой»                      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о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 Владимиро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Комитета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яд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ий Алексее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арющенк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я Игор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ЖКХ муниципального жилищного контроля Комитета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игоро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Павловна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                              п. Стекольный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ян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 Александр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иректор муниципального унитарного предприятия «Стекольный-комэнерго»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пк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Львович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унитарного предприятия «Комэнерго» Хасынского района Магаданской област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чание: для участия в работе штаба могут привлекаться представители иных органов и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На период отсутствия члена штаба (отпуск, болезнь) его обязанности выполняет лицо, замещающее его по должности.</w:t>
      </w:r>
    </w:p>
    <w:p>
      <w:pPr>
        <w:pStyle w:val="ConsPlus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6:00Z</dcterms:created>
  <dc:creator>Лядов Виталий Алексеевич;VIT</dc:creator>
  <dc:description/>
  <cp:keywords/>
  <dc:language>en-US</dc:language>
  <cp:lastModifiedBy>Онищенко Светлана Васильевна</cp:lastModifiedBy>
  <cp:lastPrinted>2024-04-16T15:12:00Z</cp:lastPrinted>
  <dcterms:modified xsi:type="dcterms:W3CDTF">2024-04-16T04:13:00Z</dcterms:modified>
  <cp:revision>81</cp:revision>
  <dc:subject/>
  <dc:title/>
</cp:coreProperties>
</file>