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-6.3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штабе по благоустройству и улучшению санитарн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остояния территории населенных пункт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муниципального образования «Хасынски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ый округ Магаданской области»</w:t>
      </w:r>
    </w:p>
    <w:p>
      <w:pPr>
        <w:pStyle w:val="Normal"/>
        <w:tabs>
          <w:tab w:val="clear" w:pos="708"/>
          <w:tab w:val="left" w:pos="5090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1. Штаб по благоустройству и улучшению санитарного состояния территории населенных пунктов муниципального образования «Хасынский муниципальный округ Магаданской области» (далее - Штаб) создан для координации взаимодействия Администрации Хасынского муниципального округа Магаданской области (далее - Администрация) и юридических, физических лиц, индивидуальных предпринимателей, являющихся собственниками, пользователями или владельцами земель (в том числе прилегающих к зданиям, сооружениям территорий), застройщиками, собственниками, владельцами, арендаторами зданий (помещений в них), строений и сооружений, объектов благоустройства, по вопросам благоустройства, содержания территорий и объектов благоустройства.</w:t>
      </w:r>
    </w:p>
    <w:p>
      <w:pPr>
        <w:pStyle w:val="Style20"/>
        <w:shd w:fill="FFFFFF" w:val="clear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2. Штаб является рабочим коллегиальным органом Администрации, подконтрольным непосредственно главе муниципального образования «Хасынский муниципальный округ Магаданской области».</w:t>
      </w:r>
    </w:p>
    <w:p>
      <w:pPr>
        <w:pStyle w:val="Style20"/>
        <w:shd w:fill="FFFFFF" w:val="clear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3. Штаб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агаданской области, муниципальными правовыми актами, а также настоящим Положением.</w:t>
      </w:r>
    </w:p>
    <w:p>
      <w:pPr>
        <w:pStyle w:val="Style20"/>
        <w:shd w:fill="FFFFFF" w:val="clear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4. Основными задачами Штаб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обеспечение</w:t>
      </w:r>
      <w:r>
        <w:rPr>
          <w:sz w:val="28"/>
          <w:szCs w:val="28"/>
        </w:rPr>
        <w:t xml:space="preserve"> взаимодействия Администрации и юридических, физических лиц, индивидуальных предпринимателей, являющихся собственниками, пользователями или владельцами земель (в том числе прилегающих к зданиям, сооружениям территорий), застройщиками, собственниками, владельцами, арендаторами зданий (помещений в них), строений и сооружений, объектов благоустройства, по решению комплекса вопросов, связанных с благоустройством территории, содержания территории и объектов благоустройств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) разработка в установленном порядке рекомендаций                           по благоустройству и содержанию территории населе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) координация и контроль деятельности предприятий и организаций при выполнении мероприятий по благоустройству и обеспечению чистоты, порядка на территории муниципального образования «Хасынский муниципальный округ Магаданской области»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5. Штаб осуществляет следующие функци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) анализирует и оценивает общее состояние благоустройства населенных пунктов, ремонта дорог и проездов, содержания объектов благоустройства с принятием соответствующих реше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) рассматривает проекты (предложения) по благоустройству                                и озеленению территории населе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вует в разработке проектов правовых актов Администрации                 в сфере благоустройства и озеленения территории населе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6. Штаб для осуществления возложенных на него задач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) запрашивать в установленном порядке у организаций, учреждений информацию по вопросам, относящимся к компетенции штаб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) заслушивать в установленном порядке на своих заседаниях представителей организаций, учреждений, осуществляющих деятельность                   в сфере благоустройства, дорожной деятельности, содержания территорий, по вопросам, относящимся к компетенции штаб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) привлекать для участия в работе штаба в установленном порядке представителей заинтересованных организаций, учреждений, представителей средств массовой информации (по согласованию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) привлекать к работе штаба специалистов для составления заключений и экспертиз по вопросам, входящим в компетенцию штаб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5) организовывать и проводить конкурсы на лучшее выполнение работ по благоустройству, содержанию территорий и по иным видам деятельности, связанным с вопросами, входящими в компетенцию штаб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уководство штабом осуществляется председателем, а в его отсутствие - заместителем председателя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) утверждает план работы штаба, определяет порядок рассмотрения вопрос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) контролирует выполнение принят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8. Штаб осуществляет свою деятельность в соответствии с планом работы, утвержденным председателем штаб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9. Заседания штаба проводятся не реже одного раза в полугодие,                 в случае необходимости могут проводиться внеочередные заседа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0. Решения штаба оформляются протоколо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1. Организационно-техническое обеспечение деятельности штаба осуществляет Администрац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2. Решения штаба носят рекомендательный характер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6:00Z</dcterms:created>
  <dc:creator>Лядов Виталий Алексеевич;VIT</dc:creator>
  <dc:description/>
  <cp:keywords/>
  <dc:language>en-US</dc:language>
  <cp:lastModifiedBy>Онищенко Светлана Васильевна</cp:lastModifiedBy>
  <cp:lastPrinted>2024-04-16T11:29:00Z</cp:lastPrinted>
  <dcterms:modified xsi:type="dcterms:W3CDTF">2024-04-16T00:30:00Z</dcterms:modified>
  <cp:revision>77</cp:revision>
  <dc:subject/>
  <dc:title/>
</cp:coreProperties>
</file>