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Хасынского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Магад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____ № _____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го специалиста отдела муниципальных закупок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муниципального округа Магадан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Должность главного специали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а муниципальных закупок Администрации Хасынского муниципального округа Магаданской области (далее – главный специалист) является должностью муниципальной службы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Должность главного специали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носится к старшей группе должностей муниципальной службы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бласть профессиональной служебной деятельности                           (далее - область деятельности), в соответствии с которой муниципальный служащий исполняет должностные обязанности: 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Закупка товаров, работ, услуг для обеспечения муниципальных нужд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ид профессиональной служебной деятельности (далее - вид деятельности), в соответствии с которым муниципальный служащий исполняет должностные обязанности: 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регулирование контрактной системы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Цель и задачи исполнения должностных обязанностей муниципального служащего, замещающего должность главного специалиста: 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,</w:t>
      </w:r>
      <w:r>
        <w:rPr/>
        <w:t xml:space="preserve"> </w:t>
      </w:r>
      <w:r>
        <w:rPr>
          <w:sz w:val="28"/>
          <w:szCs w:val="28"/>
        </w:rPr>
        <w:t xml:space="preserve">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                         в сфере таких закупок в администрации Хасынского муниципального округа Магаданской области; 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ланирования закупок товаров, работ, услуг;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пределения поставщиков (подрядчиков, исполнителей);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ониторинга закупок товаров, работ, услуг;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беспечени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Главный специалист отдела назначается на должность и освобождается от должности распоряжением Администрации Хасынского муниципального округа Магаданской области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Главный специалист непосредственно подчинен начальнику отдела муниципальных закупок Администрации Хасынского муниципального округа Магаданской области.</w:t>
      </w:r>
    </w:p>
    <w:p>
      <w:pPr>
        <w:pStyle w:val="Normal"/>
        <w:widowControl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Квалификационные требования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Для замещения должности главного специалист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. Базовые квалификационные требования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1.1. Муниципальный служащий, замещающий должность главного специалиста, должен иметь среднее профессиональное образование.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.2. Для замещения должности главного специалиста не установлено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1.3. Главный специалист должен обладать следующими базовыми знаниями: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знанием государственного языка Российской Федерации (русского языка);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правовыми знаниями основ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а) </w:t>
      </w:r>
      <w:hyperlink r:id="rId2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eastAsia="en-US"/>
          </w:rPr>
          <w:t>Конституции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Федерального </w:t>
      </w:r>
      <w:hyperlink r:id="rId3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eastAsia="en-US"/>
          </w:rPr>
          <w:t>закона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) Федерального </w:t>
      </w:r>
      <w:hyperlink r:id="rId4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eastAsia="en-US"/>
          </w:rPr>
          <w:t>закона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02.03.2007 № 25-ФЗ «О муниципальной службе в Российской Федерации»;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законодательства о противодействии коррупции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) Устава муниципального образования «Хасынский муниципальный округ Магаданской области».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.1.4. Главный специалист должен обладать следующими базовыми умениями: 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1) планирование и осуществление мониторинга закупок товаров, работ, оказания услуг; анализ заявки, поступивших от государственных заказчиков в целях определения поставщика (подрядчика, исполнителя) и прилагаемых               к ним документов на соответствие требованиям действующего законодательства Российской Федерации; 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) размещение в единой информационной системе извещения                           о закупках (в форме электронного конкурса), аукциона в электронной форме, электронного запроса котировок);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) разработка описания объекта закупки, проекта контракта и иной документации в соответствии с требованиями законодательств;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4) ведение и составление отчетности об осуществлении закупок                    для муниципальных нужд; 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5) анализ маркетинговой информации, коммерческих предложений, рекламных материалов, а также иная информация о начальных (максимальных) ценах закупок; 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6) проведение закупки в соответствии с действующим законодательством;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7) ведение заседания закупочной комиссии, составление протоколов заседаний комиссии, обеспечение своевременного подписания соответствующих протоколов членами комиссии после принятия соответствующего решения и размещение протоколов на официальном сайте Российской Федерации для размещения информации о размещении закупок      в установленных законодательством случаях;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8) осуществление представительства и защиты интересов в судебном и административном производстве: судах общей юрисдикции, арбитражных судах, антимонопольных органах, иных органах государственной власти, органах местного самоуправления, учреждениях, организациях всех организационно правовых форм и форм собственности по вопросам правовой защиты интересов, в том числе в области осуществления закупок на поставки товаров, выполнение работ, оказание услуг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0) оперативно реализовывать управленческие решения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1) владение компьютерной и иной оргтехникой;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2) работа с современными информационными технологиями и информационными системами, том числе в сети «Интернет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2. Муниципальный служащий, замещающий должность главного специалиста, должен соответствовать следующим функциональным квалификационным требованиям.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2.1. Главный специалист должен иметь среднее профессиональное образование по специальности, направлению подготовки «Юриспруденция».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.2.2. Главный специалист должен обладать следующими знаниями в области законодательства Российской Федерации, 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: 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Гражданский кодекс Российской Федерации (часть первая)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Гражданский кодекс Российской Федерации (часть вторая)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Федеральный закон от 26.07.2006 № 135-ФЗ «О защите конкуренции»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Федеральный закон от 18.07.2011 № 223-ФЗ «О закупках товаров, работ, услуг отдельными видами юридических лиц»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Федеральный закон от 27.07.2006 № 152-ФЗ «О персональных данных»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постановление Правительства Российской Федерации от 29.12.2021              № 2571 «О дополнительных требованиях к участникам закупки отдельных видов товаров, работ, услуг для обеспечения государственных                                  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постановление Правительства Российской Федерации от 30.09.2019                   № 1279 (редакция от 01.12.2021) «О планах-графиках закупок и о признании утратившими силу отдельных решений Правительства Российской Федерации» (вместе с Положением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                  в сфере закупок, на официальном сайте такой системы в                   информационно-телекоммуникационной сети «Интернет», об особенностях включения информации в такие планы-графики и планирования закупок заказчиком, осуществляющим деятельность на территории иностранного государства, а также о требованиях к форме планов-графиков закупок»)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постановление Правительства Российской Федерации                                        от 08.02.2017 № 145 «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»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постановление Правительства Российской Федерации                                        от 30.08.2017 № 1042 «Об утверждении 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о внесении изменений в постановление Правительства Российской Федерации от 15.05.2017 № 570 и признании утратившим силу постановления Правительства Российской Федерации        от 25.11.2013 № 1063»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распоряжение Правительства Российской Федерации                                           от 21.03.2016 № 471-р «О перечне товаров, работ, услуг, в случае осуществления закупок которых заказчик обязан проводить аукцион в электронной форме (электронный аукцион)»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приказ Росстандарта от 31.01.2014 № 14-ст «О принятии и введении в действие Общероссийского классификатора видов экономической деятельности (ОКВЭД2) ОК 029-2014 (КДЕС Ред.2) и Общероссийского классификатора продукции по видам экономической деятельности (ОКПД2) ОК 034-2014 (КПЕС 2008)»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ные профессиональные знания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понятие контрактной системы в сфере закупок товаров, работ,                    услуг для обеспечения государственных и муниципальных нужд                       (далее - контрактная система в сфере закупок)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способы и порядок определения поставщика                                     (подрядчика, исполнителя)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понятие закупки товара, работы, услуги для обеспечения государственных или муниципальных нужд (далее - закупка)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специфика осуществления централизованных закупок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методы финансового планирования, организации учета и отчетности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понятие участника закупки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понятие муниципального заказчика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понятие единой информационной системы в сфере закупок                           (далее - единая информационная система)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функции и полномочия контрактной службы, контрактного управляющего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функции и полномочия комиссии по осуществлению закупок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порядок приемки товаров, работ, услуг по контракту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особенности закупок при поставке товара, оказании услуг,  выполнении работ.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.2.3. Главный специалист должен обладать следующими умениями, которые необходимы для исполнения должностных обязанностей                                 в соответствующей области деятельности и по виду деятельност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навыки работы со служебными документами; организации личного труда и планирования рабочего времен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работы с современными информационными технологиями                             и информационными системами в том числе в сети «Интернет»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владения компьютерной техникой, оргтехникой и средствами коммуникации, а также наличие специальных профессиональных навыков, необходимых для исполнения должностных обязанностей; составления документов аналитического, делового, справочно-информационного характера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беспечение выполнения задач по организационному, информационному, документационному, финансово-экономическому, хозяйственному и иному обеспечению деятельности Отдел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рофессионально-делового общения; практического применения нормативных правовых актов; своевременного выявления и разрешения проблемных ситуаций, приводящих к конфликту интере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36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ходя из задач и функций, определенных Положением об отделе муниципальных закупок администрации Хасынского муниципального округа Магаданской области, на главного специалиста возлагаются следующие должностные обязанност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блюдать ограничения, не нарушать запреты, которые установлены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 и другими федеральными закона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2. Исполнять основные обязанности, предусмотренные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И иные нормативные правовые акт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4. Точно и в срок выполнять поручения начальника отдела,                   главы Хасынского муниципального округа Магадан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5. Соблюдать правила делопроизводства, в том числе надлежащим образом учитывать и хранить полученные на исполнение документы                         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Соблюдать установленный служебный распорядок, кодекс этики                  и служебного поведения муниципальных служащих, правила содержания служебных помещений и правила пожарной безопас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7. Беречь и рационально использовать имущество, предоставленное для исполнения должностных обязанностей, а также не использовать                     это имущество в целях получения доходов или иной личной выгод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8. Сообщать представителю нанимателя (работодателю) о личной заинтересованности при исполнении должностных обязанностей,                        которая может привести к конфликту интересов, принимать меры                            по предотвращению такого конфликта;</w:t>
      </w:r>
    </w:p>
    <w:p>
      <w:pPr>
        <w:pStyle w:val="Formattexttopleveltext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9</w:t>
      </w:r>
      <w:r>
        <w:rPr>
          <w:color w:val="000000"/>
          <w:sz w:val="28"/>
          <w:szCs w:val="28"/>
        </w:rPr>
        <w:t>. Определять и обосновывать начальную (максимальную)                         цену контракта, цену контракта, заключаемого с единственным поставщиком (подрядчиком, исполнителем) при формировании плана-графика закупок.</w:t>
      </w:r>
    </w:p>
    <w:p>
      <w:pPr>
        <w:pStyle w:val="Formattexttopleveltext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0. При определении поставщиков (подрядчиков, исполнителей):</w:t>
      </w:r>
    </w:p>
    <w:p>
      <w:pPr>
        <w:pStyle w:val="Formattexttopleveltext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0.1. Определять способ определения поставщика (подрядчика, исполнителя).</w:t>
      </w:r>
    </w:p>
    <w:p>
      <w:pPr>
        <w:pStyle w:val="Formattexttopleveltext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2. Уточнять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10.3. Уточнять в рамках обоснования цены цену контракта, заключаемого с единственным поставщиком (подрядчиком, исполнителем).</w:t>
      </w:r>
    </w:p>
    <w:p>
      <w:pPr>
        <w:pStyle w:val="Formattexttopleveltext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0.4. Осуществлять подготовку извещений об осуществлении закупок, документов, прилагаемых к закупке (за исключением описания объекта закупки), проектов контрактов, изменений в извещения                                об осуществлении закуп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10.5. Осуществлять подготовку протоколов заседаний комиссий                     по осуществлению закупок на основании решений, принятых членами комиссии по осуществлению закупок.</w:t>
      </w:r>
    </w:p>
    <w:p>
      <w:pPr>
        <w:pStyle w:val="Formattexttopleveltext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0.6. Организовывать подготовку описания объекта закупки,                        в качестве документа прилагаемого к извещению о закупке.</w:t>
      </w:r>
    </w:p>
    <w:p>
      <w:pPr>
        <w:pStyle w:val="Formattexttopleveltext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7. Осуществлять организационно-техническое обеспечение деятельности комиссий по осуществлению закупок, в том числе обеспечивает проверку сведений на соответствие участников закупок требованиям, установленным статьей 31 Федерального закона от 05.04.2013 № 44-ФЗ                  (редакция от 08.03.2022)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Formattexttopleveltext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0.8. Обеспечивать привлечение на основе контракта специализированной организации для выполнения отдельных функций                    по определению поставщика.</w:t>
      </w:r>
    </w:p>
    <w:p>
      <w:pPr>
        <w:pStyle w:val="Formattexttopleveltext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0.9. Обеспечивать предоставление учреждениям и предприятиям уголовно-исполнительной системы, организациям инвалидов преимущества        в отношении предлагаемой ими цены контракта.</w:t>
      </w:r>
    </w:p>
    <w:p>
      <w:pPr>
        <w:pStyle w:val="Formattexttopleveltext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0.10. Обеспечивать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Formattexttopleveltext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11. Размещать в единой информационной системе информацию               о размещении заказов на поставки товаров, выполнение работ,                       оказание услуг извещения об осуществлении закупок, проекты контрактов, протоколы, предусмотренные законодательством о контрактной системе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12. Публиковать по решению Контрактного управляющего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Интернет при условии, что такое опубликование или такое размещение осуществляется наряду                                     с предусмотренным законодательством о контрактной системе размещением.</w:t>
      </w:r>
    </w:p>
    <w:p>
      <w:pPr>
        <w:pStyle w:val="Formattexttopleveltext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0.13. Подготавливать и направлять в письменной форме или в форме электронного документа разъяснения положений извещения о проведении закупки.</w:t>
      </w:r>
    </w:p>
    <w:p>
      <w:pPr>
        <w:pStyle w:val="Formattexttopleveltext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0.14. Обеспечивать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.</w:t>
      </w:r>
    </w:p>
    <w:p>
      <w:pPr>
        <w:pStyle w:val="Formattexttopleveltext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15. Привлекать экспертов, экспертные организации.</w:t>
      </w:r>
    </w:p>
    <w:p>
      <w:pPr>
        <w:pStyle w:val="Formattexttopleveltext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16. Обеспечивать согласование применения закрытых                   способов определения поставщиков (подрядчиков, исполнителей).</w:t>
      </w:r>
    </w:p>
    <w:p>
      <w:pPr>
        <w:pStyle w:val="Formattexttopleveltext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0.17. Обеспечивать направление необходимых документов                            для заключения контракта с единственным поставщиком                     (подрядчиком, исполнителем) по результатам несостоявшихся процедур определения поставщика.</w:t>
      </w:r>
    </w:p>
    <w:p>
      <w:pPr>
        <w:pStyle w:val="Formattexttopleveltext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0.18. Обосновывать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               у единственного поставщика (подрядчика, исполнителя) для заключения контракта.</w:t>
      </w:r>
    </w:p>
    <w:p>
      <w:pPr>
        <w:pStyle w:val="Formattexttopleveltext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0.19. Обеспечивать заключение контрактов.</w:t>
      </w:r>
    </w:p>
    <w:p>
      <w:pPr>
        <w:pStyle w:val="Formattexttopleveltext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0.20. Осуществлять действия по направлению материалов                               в УФАС для включения в реестр недобросовестных поставщиков (подрядчиков, исполнителей) информации об участниках закупок, уклонившихся от заключения контрактов, об участниках, с которыми контракт был расторгнут по решению суда или в связи с односторонним отказом Заказчика от исполнения контракта.</w:t>
      </w:r>
    </w:p>
    <w:p>
      <w:pPr>
        <w:pStyle w:val="Formattexttopleveltext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1.3. При исполнении, изменении, расторжении контракта:</w:t>
      </w:r>
    </w:p>
    <w:p>
      <w:pPr>
        <w:pStyle w:val="Formattexttopleveltext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1.1. Обеспечивать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.</w:t>
      </w:r>
    </w:p>
    <w:p>
      <w:pPr>
        <w:pStyle w:val="Formattexttopleveltext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1.2. Контролировать оплату поставленного товара, выполненной работы (ее результатов), оказанной услуги, а также отдельных этапов исполнения контракта.</w:t>
      </w:r>
    </w:p>
    <w:p>
      <w:pPr>
        <w:pStyle w:val="Formattexttopleveltext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1.3. Взаимодействовать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                     предусмотренных контрактом, а также в иных случаях неисполнения                   или ненадлежащего исполнения поставщиком (подрядчиком, исполнителем) обязательств, предусмотренных контрактом, совершает иные действия                     в случае нарушения поставщиком (подрядчиком, исполнителем) условий контракта.</w:t>
      </w:r>
    </w:p>
    <w:p>
      <w:pPr>
        <w:pStyle w:val="Formattexttopleveltext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1.4. Организовывать при необходимости проведение экспертизы поставленного товара, выполненной работы, оказанной услуги,                  привлекает экспертов, экспертные организации.</w:t>
      </w:r>
    </w:p>
    <w:p>
      <w:pPr>
        <w:pStyle w:val="Formattexttopleveltext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1.5. В случае необходимости обеспечивать создание приемочной комиссии для приемки поставленного товара, выполненной работы                       или оказанной услуги, результатов отдельного этапа исполнения контракта.</w:t>
      </w:r>
    </w:p>
    <w:p>
      <w:pPr>
        <w:pStyle w:val="Formattexttopleveltext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1.6. Подготавливать документ о приемке результатов отдельного этапа исполнения контракта, а также поставленного товара, выполненной работы или оказанной услуг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11.7. Размещать в единой информационной системе сведения                            об исполнении контракта, о соблюдении промежуточных и окончательных сроков исполнения контракта, о ненадлежащем исполнении контракта                   (с указанием допущенных нарушений) или о неисполнении контракта                           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.</w:t>
      </w:r>
    </w:p>
    <w:p>
      <w:pPr>
        <w:pStyle w:val="Formattexttopleveltext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1.8. Составлять и размещать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Formattexttopleveltext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9.</w:t>
      </w:r>
      <w:r>
        <w:rPr/>
        <w:t xml:space="preserve"> </w:t>
      </w:r>
      <w:r>
        <w:rPr>
          <w:sz w:val="28"/>
          <w:szCs w:val="28"/>
        </w:rPr>
        <w:t>Составлять и размещать в единой информационной системе отчет об объеме закупок российских товаров, в том числе товаров, поставляемых при выполнении закупаемых работ, оказании закупаемых услуг, осуществленных в целях достижения заказчиком минимальной обязательной доли закупок российских товаров, в том числе товаров, поставляемых при выполнении закупаемых работ, оказании закупаемых услуг, при осуществлении закупок которых установлены ограничения допуска товаров, происходящих из иностранных государ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11</w:t>
      </w:r>
      <w:r>
        <w:rPr>
          <w:sz w:val="28"/>
          <w:szCs w:val="28"/>
        </w:rPr>
        <w:t>.10. Участвовать в рассмотрении дел об обжаловании действий (бездействия) Заказчика, об обжаловании результатов определения поставщиков (подрядчиков, исполнителей) и осуществление подготовки материалов для выполнения претензионно-исковой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12. Подготавливать оперативную аналитическую информацию                      для главы Хасынского муниципального округа Магадан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3.13. Исполнять поручения начальника Отде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3.14. Запрашивать и получать в установленном порядке от органов государственной власти, местного самоуправления Хасынского муниципального округа Магаданской области и организаций, расположенных на территории муниципального образования «Хасынский городской округ», информацию и сведения, необходимые для выполнения возложенных на него задач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3.15. Поддерживать свою квалификацию на уровне, необходимом                   для исполнения своих должностных обязаннос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16. Соблюдать нормы служебной этики, настоящую должностную инструкцию, порядок обращения со служебной информацией, не совершает действий, приводящих к подрыву авторитета муниципальной служб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17. Обеспечивать сохранность в пределах своей компетенции муниципальной собственности, находящейся в пользова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3.18. Выполнять иные обязанности в соответствии с муниципальными правовыми актами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3.19. Соблюдать запреты и ограничения, исполнять обязанности связанные с прохождением муниципальной службы. Сообщать не позднее одного рабочего дня главе Хасынского муниципального округа Магаданской области о фактах обращения в целях склонения его к совершению коррупционных правонарушений.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рава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ряду с основными правами, которые определены статьей 11 Федерального закона от 02.03.2007 № 25-ФЗ «О муниципальной службе                    в Российской Федерации» главный специалист имеет право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Принимать, в установленном порядке, участие в мероприятиях (совещаниях, конференциях, семинарах), содержание которых соответствует направлению деятельности и виду деятельности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2. Вносить начальнику отдела предложения по совершенствованию деятельности в соответствии с функциональными обязанностями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3. На выполнение иной оплачиваемой деятельности с предварительного письменного уведомления главы Хасынского муниципального округа Магаданской области, если это не повлечет за собой конфликт интересов и, если иное не предусмотрено Федеральным законом «О муниципальной службе в Российской Федерации»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Осуществлять другие полномочия в соответствии с законодательством Российской Федерации, Магаданской области и муниципальными правовыми актами Хасынского муниципального округа Магаданской области.</w:t>
      </w:r>
    </w:p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Ответственность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1. Главный специалист несет установленную законодательством ответственность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1. За неисполнение или ненадлежащее исполнение своих функциональных обязанностей в пределах, определенных трудовым законодательством Российской Федерации, законодательством о муниципальной службе, настоящей инструкцией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1.2. За правонарушения, совершенные в процессе осуществления своей деятельности в пределах, определенных административным, уголовным, гражданским и законодательством о противодействии коррупции Российской Федерации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widowControl/>
        <w:shd w:fill="FFFFFF" w:val="clear"/>
        <w:autoSpaceDE w:val="true"/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6. Перечень вопросов для самостоятельного решения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1. В соответствии с замещаемой должностью муниципальной службы главный специалист самостоятельно принимает решения по следующим вопросам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в установленном порядке запрашивает от структурных подразделений администрации, специалистов органов местного самоуправления информацию, необходимую для исполнения функциональных обязанностей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готовит проекты документов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выбирает метод подготовки документов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имает иные решения, связанные с исполнением обязанностей                 по замещаемой должности.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Перечень вопросов, по которым главный специалист участвует при подготовке проектов нормативных правовых актов и (или)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ов управленческих и иных решений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7.1. В пределах своих полномочий установленных, настоящей инструкцией, главный специалист участвует при подготовке проектов управленческих и иных решений по вопросам, относящимся к его компетенции - подготовки и согласования проектов правовых актов муниципального образования «Хасынский муниципальный округ Магаданской области» по направлению деятельности.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 Сроки и процедуры подготовки, рассмотрения проектов управленческих и иных решений, порядок согласования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принятия данных решений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1. Сроки и процедуры подготовки, рассмотрения проектов управленческих и иных решений, порядок согласования и принятия данных решений определяются в соответствии с законодательством Российской Федерации, требованиями Инструкции по делопроизводству, настоящей должностной инструкцией, иными правовыми актами, утверждаемыми главой Хасынского муниципального округа Магаданской области, Собранием представителей Хасынского муниципального округа Магаданской области. 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9. Порядок служебного взаимодействия главного специалиста в связи с исполнением им должностных обязанностей с муниципальными служащими, гражданскими служащими, гражданами, 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 также организациями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1. Служебное взаимодействие главного специалиста с муниципальными служащими администрации, иного органа местного самоуправления, государственными гражданскими служащими Магаданской области, замещающими должности в государственных органах Магаданской области, иных государственных органах, а также с организациями                              и гражданами строится в рамках деловых отношений на основе требований    к служебному поведению, установленных статьей 14.2 Федерального закона от 02.03.2007 № 25-ФЗ «О муниципальной службе в Российской Федерации», а также в соответствии с законодательством Российской Федерации, Магаданской области и муниципальными актами Администрации           Хасынского муниципального округа Магаданской области. 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лужебное взаимодействие главного специалиста осуществляется                   в форме участия в рабочих группах, комиссиях, а также при обсуждении вопросов на совещаниях, заседаниях и в других формах. 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ind w:left="85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 Показатели эффективности и результативности профессиональной служебной деятельности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0.1. Профессиональная служебная деятельность главного специалиста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задач, сложности выполняемой им деятельности,     ее эффективности и результативности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станавливаются следующие показатели эффективности и результативности главного специалиста по замещаемой должности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ответствие и своевременность решения поставленным задачам, грамотность изложения материала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облюдение служебного распорядка и должностной инструкции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отивация: заинтересованность в выполняемой работе, использование творческого подхода при решении поставленных задач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использование системного подхода в работе, владение современными профессиональными технологиями. 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жность профессиональной служебной деятельности характеризуется следующими показателями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овизна работ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нообразие и комплектность работ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амостоятельность выполнения служебных обязанностей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28BD49D1B497443687E3549C4D8969C9BA7648C28764DAF4E08E57C9E36A17D579EF3D4EFC696645AB0167J2A" TargetMode="External"/><Relationship Id="rId3" Type="http://schemas.openxmlformats.org/officeDocument/2006/relationships/hyperlink" Target="consultantplus://offline/ref=BB28BD49D1B497443687E3549C4D8969C8B0754DCFD433D8A5B58052C1B33007D130BB3851F4707840B5027BA765J1A" TargetMode="External"/><Relationship Id="rId4" Type="http://schemas.openxmlformats.org/officeDocument/2006/relationships/hyperlink" Target="consultantplus://offline/ref=BB28BD49D1B497443687E3549C4D8969C8B37545CFD533D8A5B58052C1B33007D130BB3851F4707840B5027BA765J1A" TargetMode="External"/><Relationship Id="rId5" Type="http://schemas.openxmlformats.org/officeDocument/2006/relationships/hyperlink" Target="consultantplus://offline/ref=BB28BD49D1B497443687E3549C4D8969C8B37545CFD533D8A5B58052C1B33007D130BB3851F4707840B5027BA765J1A" TargetMode="External"/><Relationship Id="rId6" Type="http://schemas.openxmlformats.org/officeDocument/2006/relationships/hyperlink" Target="consultantplus://offline/ref=BB28BD49D1B497443687E3549C4D8969C8B37545CFD533D8A5B58052C1B33007D130BB3851F4707840B5027BA765J1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04:00Z</dcterms:created>
  <dc:creator>Клепчева Антонина Ивановна</dc:creator>
  <dc:description/>
  <cp:keywords/>
  <dc:language>en-US</dc:language>
  <cp:lastModifiedBy>Онищенко Светлана Васильевна</cp:lastModifiedBy>
  <cp:lastPrinted>2023-01-17T10:51:00Z</cp:lastPrinted>
  <dcterms:modified xsi:type="dcterms:W3CDTF">2023-01-16T23:52:00Z</dcterms:modified>
  <cp:revision>27</cp:revision>
  <dc:subject/>
  <dc:title/>
</cp:coreProperties>
</file>